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7110</wp:posOffset>
            </wp:positionH>
            <wp:positionV relativeFrom="paragraph">
              <wp:posOffset>165100</wp:posOffset>
            </wp:positionV>
            <wp:extent cx="1640840" cy="180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104140</wp:posOffset>
            </wp:positionV>
            <wp:extent cx="1896745" cy="1800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6325</wp:posOffset>
            </wp:positionH>
            <wp:positionV relativeFrom="paragraph">
              <wp:posOffset>137160</wp:posOffset>
            </wp:positionV>
            <wp:extent cx="1460500" cy="1706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                            Заведующий МБ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                                                             "Детский сад № 11."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Е.Н.Крапивинская                           _____________ Т.В.Матвеев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02»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г.                                               </w:t>
      </w:r>
      <w:r>
        <w:rPr>
          <w:sz w:val="28"/>
          <w:szCs w:val="28"/>
          <w:u w:val="single"/>
        </w:rPr>
        <w:t>«02»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г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ЛОЖЕНИЕ </w:t>
      </w:r>
      <w:r>
        <w:rPr>
          <w:b/>
          <w:color w:val="000000"/>
          <w:spacing w:val="-1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spacing w:val="-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униципального бюджетного дошкольного 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color w:val="000000"/>
          <w:spacing w:val="-1"/>
          <w:sz w:val="28"/>
          <w:szCs w:val="28"/>
        </w:rPr>
        <w:t>образовательного учреждения "Детский сад № 11"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Уссурийска Уссурийского городского округ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379" w:after="1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Настоящее Положение о системе оплаты труда работников муниципального бюджетного дошкольного образовательного учреждения "Детский сад № 11" г.Уссурийска Уссурийского городского округа (далее – Положение (далее по тексту -  Учреждение) устанавливает порядок и условия применения системы оплаты труда, в том числе компенсационных и стимулирующих выплат работникам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ложение об оплате труда, порядке, условиях и размерах стимулирующих выплат сотрудникам Учреждения разработано в соответствии с Трудовым кодексом РФ, Федеральным законом   №273-ФЗ от 29.12.2012г. «Об образовании в Российской Федерации», Уставом, коллективным договором, Правилами внутреннего трудового распорядка, Решением Думы Уссурийского округа № 933-НПА от 31.10.2023г. «О внесении изменений в решение Думы Уссурийского городского округа от 02 апреля 2019 года № 972-НПА «О Положении «Об оплате труда работников муниципальных образовательных учреждений Уссурийского городского округа»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истема оплаты труда работников учреждения устанавливается с учетом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,</w:t>
      </w:r>
    </w:p>
    <w:p>
      <w:pPr>
        <w:pStyle w:val="Normal"/>
        <w:widowControl w:val="false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б) единого квалификационного справочника должностей руководителей, специалистов и служащих,</w:t>
      </w:r>
    </w:p>
    <w:p>
      <w:pPr>
        <w:pStyle w:val="Normal"/>
        <w:widowControl w:val="false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х гарантий по оплате труда,</w:t>
      </w:r>
    </w:p>
    <w:p>
      <w:pPr>
        <w:pStyle w:val="Normal"/>
        <w:widowControl w:val="false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г) рекомендаций Российской трехсторонней комиссии по регулированию социально-трудовых отношений,</w:t>
      </w:r>
    </w:p>
    <w:p>
      <w:pPr>
        <w:pStyle w:val="Normal"/>
        <w:widowControl w:val="false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) мнения представительного органа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Заработная плата работников учреждения состоит из оклада, выплат компенсационного и стимулирующего характера.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ab/>
        <w:t>5. Заработная плата, установленная в соответствии с настоящим Положением, не может быть меньше заработной платы (без учета премий и иных стимулирующих выплат), выплачиваемой на основе Положения «О введении новой системы оплаты труда работников муниципальных учреждений образования Уссурийского городского округа», утвержденного решением Думы Уссурийского городского округа № 972-НПА от 02.04.2019г.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shd w:fill="FFFFFF" w:val="clear"/>
        <w:spacing w:before="322" w:after="0"/>
        <w:ind w:right="3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оложение разрабатывается администрацией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, обсуждается, корректируется и принимается на общем собрании трудового коллектива и утверждается Руководителем с учетом мнения выборного органа первичной профсоюзной организации.</w:t>
      </w:r>
    </w:p>
    <w:p>
      <w:pPr>
        <w:pStyle w:val="Normal"/>
        <w:shd w:fill="FFFFFF" w:val="clear"/>
        <w:spacing w:before="322" w:after="0"/>
        <w:ind w:right="34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Изменения и дополнения в настоящее положение вносятся общим собранием трудового коллектива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, согласовываются с учетом мнения выборного органа первичной профсоюзной организации и утверждаются руководителем.</w:t>
      </w:r>
    </w:p>
    <w:p>
      <w:pPr>
        <w:pStyle w:val="Normal"/>
        <w:shd w:fill="FFFFFF" w:val="clear"/>
        <w:spacing w:before="322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рок положения не ограничен. Положение действует до принятия нового.</w:t>
      </w:r>
    </w:p>
    <w:p>
      <w:pPr>
        <w:pStyle w:val="Normal"/>
        <w:shd w:fill="FFFFFF" w:val="clear"/>
        <w:spacing w:before="322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/>
          <w:sz w:val="28"/>
          <w:szCs w:val="28"/>
        </w:rPr>
        <w:t>Размеры окладов педагогического персонала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вспомогательного персонала и медицинского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Учреждения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44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Размеры окладов педагогических работников и работников учебно - вспомогательного персонала Учреждения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соцразвития России от 05 мая 2008 года № 216н «Об утверждении профессиональных квалификационных групп должностей работников образования». 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973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 (руб.)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и работники учебно-вспомогательного персонала образовательных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олжности, отнесенные к ПКГ «учебно-вспомогательный персонал второго уровня»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екретарь учебной части)</w:t>
            </w:r>
          </w:p>
          <w:p>
            <w:pPr>
              <w:pStyle w:val="Normal"/>
              <w:ind w:firstLine="2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8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ладший воспитател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олжности, отнесенные к ПКГ «педагогические работники»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тор по  физической культуре ; музыкальный  руководител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2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2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2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и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дополнительного образова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4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8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5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6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старший  воспитатель; учитель-логопед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7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9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и работники учебно-вспомогательного персонала образовательных организаций, осуществляющих реализацию специальной (адаптированной)образовательной программы, в группах компенсационного обучения, осуществляющих реализацию образовательной программы по индивидуальному учебному плану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ладший воспитател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9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олжности, отнесенные к ПКГ «педагогические работники»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структор по  физической культуре; музыкальный  руководител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4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2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4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2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1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старший  воспитатель; учитель-логопед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3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7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0</w:t>
            </w:r>
          </w:p>
        </w:tc>
      </w:tr>
    </w:tbl>
    <w:p>
      <w:pPr>
        <w:pStyle w:val="Normal"/>
        <w:tabs>
          <w:tab w:val="clear" w:pos="709"/>
          <w:tab w:val="left" w:pos="432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м специалистам, окончившим образовательные учреждения высшего или среднего профессионального образования и прибывшим на работу в Учреждение по направлению отраслевого органа в год окончания образовательного учреждения, размеры окладов устанавливаются по соответствующему квалификационному уровню профессиональной квалификационной группы без учета квалификационной 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Размеры окладов работников медицинского персонала Учреждения 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соцразвития России от 0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2280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медицински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Г «Средний медицинский персонал и фармацевтический персонал»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ый квалификационный уровен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ицинская сестр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и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ршая медицинская сестра)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Размеры </w:t>
      </w:r>
      <w:r>
        <w:rPr>
          <w:b/>
          <w:color w:val="000000"/>
          <w:sz w:val="28"/>
          <w:szCs w:val="28"/>
        </w:rPr>
        <w:t>окладов работников Учреждения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имающих должности служащи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0. Размеры окладов работников Учреждения, занимающих должности служащих, устанавливаются на основе отнесения занимаемых ими должностей служащих к ПКГ,</w:t>
      </w:r>
      <w:r>
        <w:rPr>
          <w:sz w:val="28"/>
          <w:szCs w:val="28"/>
        </w:rPr>
        <w:t xml:space="preserve"> утвержденным приказом Минздравсоцразвития России от 28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517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КГ «Общеотраслевые должности служащих второго уров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ий хозяйств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азмеры </w:t>
      </w:r>
      <w:r>
        <w:rPr>
          <w:b/>
          <w:color w:val="000000"/>
          <w:sz w:val="28"/>
          <w:szCs w:val="28"/>
        </w:rPr>
        <w:t>окладов по профессиональным групп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траслевых профессий рабочих Учрежд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рабочих Учреждения 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ТКС), утвержденным приказом  Минздравсоцразвития Росс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КГ «Общеотраслевые профессии рабоч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(дворник, дезинфектор, кастелянша-швея, машинист по стирке белья, сторож,  подсобный рабочий, кладовщик, уборщик служебных помещ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8</w:t>
            </w:r>
          </w:p>
        </w:tc>
      </w:tr>
      <w:tr>
        <w:trPr>
          <w:trHeight w:val="5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КГ «Общеотраслевые профессии рабоч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 (рабочий по комплексному обслуживанию и ремонту зданий, мастер по хозяйству, пова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условия выплат компенсацио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 устанавливаются следующие  выплаты компенсацио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(далее -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ботникам, занятым на работах с вредными и (или) опасными условиями труда, устанавливается доплата по результатам специальной оценки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мальный размер повышения оплаты труда работникам, занятым на работах с вредными и (или) опасными условиями труда,  составляет 4 процента должностного оклада, установленного для различных видов работ с нормаль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омент введения новых систем оплаты труда указанная выплата устанавливается всем работникам, получавшим ее ранее. </w:t>
      </w:r>
      <w:bookmarkStart w:id="0" w:name="OLE_LINK9"/>
      <w:r>
        <w:rPr>
          <w:sz w:val="28"/>
          <w:szCs w:val="28"/>
        </w:rPr>
        <w:t xml:space="preserve">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 итогам специальной оценки условий труда рабочее место признается безопасным, то осуществление указанной выплаты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доплаты начисляются за время фактической занятости работников на таких рабочих мест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ыплаты за работу в местностях с особыми климатическими услов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работу в местностях с особыми климатическими условиями к оплате труда применяются установленные действующим законодательством районный коэффициент к заработной плате работников Учреждения, процентные надбавки к заработной плате за стаж работы в южных районах Даль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й коэффициент –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надбавка к заработной плате за стаж работы в южных районах Дальнего Востока – 10 процентов по истечении первого года работы, с увеличением на 10 процентов за каждые последующие два года работы, но не свыше 30 процентов заработка; молодежи до 30 лет, прожившей 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Выплаты за работу в условиях, отклоняющихся от норма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– ТК РФ), при совмещении профессий (должностей) – статьей 151 ТК РФ, сверхурочной работе – статьей 152 ТК РФ, работе в выходные и нерабочие праздничные дни – статьей 15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ы при выполнении работы в ночное время устанавливаются в соответствии со статьей 154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повышения оплаты труда за работу в ночное время (с 22 часов до 6 часов) составляет 35 процентов оклада, рассчитанного за каждый час работы              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Условия оплаты труда  административного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онала Учреждения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аработная плата руководителя Учреждения и заместителя руководителя состоит из должностного оклада, выплат компенсационного и стимулирующего харак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ой оклад руководителя Учреждения устанавливается в кратном отношении к окладу работников учреждений образования по максимальному квалификационному уровню профессиональной квалификационной группы работников Учреждения, относящихся к основному персоналу, возглавляемым им Учреждения образования, рассчитанному по типам учреждений образования          и  составляет до 3-х размеров окладов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руководителя применяется корректирующий коэффициент в зависимости от мощности и функциональных особенностей учреждения образования соответствующего тип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рректирующего коэффициента к должностному окладу руководителя учреждения по занимаемой должности образует новый должностной оклад. Применение иных корректирующих коэффициентов к должностному окладу руководителя учрежд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оклады заместителей заведующих учреждений устанавливаются на    10-30 процентов ниже должностного оклада руководителей этих учреждений с учетом корректирующих коэффици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 учетом условий труда руководителю и заместителю заведующего в процентах к должностному окладу устанавливаются выплаты компенсационного и стимулирующего характер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ыплаты компенсационного характера устанавливаются для руководителя и заместителя заведующего в соответствии с разделом V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уководителю Учреждения в пределах фонда оплаты труда устанавливаются следующие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слугу лет –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3 процентов  должностного оклад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5 процентов должностного оклад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-  1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сокие результаты работы – ежемесячно в размере до 50 процентов должностного оклада руководителя Учреждения с учетом достижения утвержденных целевых показателе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качество выполняемых работ – до двух должностных окладов в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Целевые показатели деятельности Учреждений ежегодно утверждаются управлением образования и молодежной политики администрации Уссурийского городского округа. Оценку работу руководителя Учреждения осуществляет комиссия по оценке выполнения целевых показателей деятельности учреждений, которая утверждается приказом управления образования и молодежной политики администрации Уссурийского городского окру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орядок, размеры и условия выплаты руководителю Учреждения за высокие результаты работы и премии за качество выполняемых работ устанавливаются нормативным правовым актом администрации Уссурийского городского окру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ю заведующего Учреждения устанавливаются следующие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слугу лет –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3 процентов  должностного оклада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5 процентов должностного оклада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-  10 процентов должностного оклад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высокие результаты работы – ежемесячно в размере до 30 процентов должностного оклада, с учетом достижения целевых показателей деятельности учре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 работ – ежемесячно в размере до 20 процентов должностного оклада, с учетом достижения целевых показателей деятельности учреждения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мии по итогам работы до двух должностных окладов в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выплат стимулирующего характера заместителю заведующего устанавливаются коллективным договором, соглашениями, локальными нормативными актами, с учетом мнения представительного органа, в пределах утвержденного фонда оплаты труда работников Учреждения, формируемого за счет бюджетных средств и средств, поступающих от приносящей доход деятельности       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за выслугу лет производятся согласно отработанному времени, но не более, чем на одну ставку заработанной платы по основ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bookmarkStart w:id="1" w:name="_Hlk90321702"/>
      <w:bookmarkEnd w:id="1"/>
      <w:r>
        <w:rPr>
          <w:b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>за</w:t>
      </w:r>
      <w:r>
        <w:rPr>
          <w:b/>
          <w:sz w:val="28"/>
          <w:szCs w:val="28"/>
        </w:rPr>
        <w:t xml:space="preserve"> высокие результаты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920"/>
        <w:gridCol w:w="1724"/>
        <w:gridCol w:w="987"/>
      </w:tblGrid>
      <w:tr>
        <w:trPr>
          <w:trHeight w:val="84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центы к должностному оклад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умма (рубли)</w:t>
            </w:r>
          </w:p>
        </w:tc>
      </w:tr>
      <w:tr>
        <w:trPr>
          <w:trHeight w:val="7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вышение показателей муниципального зад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мониторинга реализации программы энергосбережения, повышения эконом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евременное и качественное выполнение договорных  обязательств со сторонними организациями, юридическими лицам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90321702"/>
      <w:bookmarkStart w:id="3" w:name="_Hlk90321702"/>
      <w:bookmarkEnd w:id="3"/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>за</w:t>
      </w:r>
      <w:r>
        <w:rPr>
          <w:b/>
          <w:sz w:val="28"/>
          <w:szCs w:val="28"/>
        </w:rPr>
        <w:t xml:space="preserve"> качество выполняемы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917"/>
        <w:gridCol w:w="1724"/>
        <w:gridCol w:w="987"/>
      </w:tblGrid>
      <w:tr>
        <w:trPr>
          <w:trHeight w:val="8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центы к должностному оклад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умма (рубли)</w:t>
            </w:r>
          </w:p>
        </w:tc>
      </w:tr>
      <w:tr>
        <w:trPr>
          <w:trHeight w:val="70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тсутствие  остатков на лицевых счетах на конец месяца, квартала, го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на ООС (Общероссийский Официальный Сай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Условия оплаты труда педагогических и других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 Учрежд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аботная плата педагогических и других работников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ыплаты компенсационного характера педагогическим и другим работникам Учреждения устанавливаются  в соответствии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ыплаты стимулирующего характера устанавливаются работникам Учреждения с учетом критериев, позволяющих оценить результативность и качество их работы, утвержденных локальными нормативными актами </w:t>
      </w:r>
      <w:r>
        <w:rPr>
          <w:color w:val="000000"/>
          <w:sz w:val="28"/>
          <w:szCs w:val="28"/>
        </w:rPr>
        <w:t>Учреждения с учетом мнения представите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 выплаты, направленные на стимулирование работников Учреждения  к качественному результату труда, а также поощрение за выполнен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и другим работникам Учреждения устанавливаются  следующие выплаты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- ежемесячно к должностному окладу при стаже работы в государственных образовательных и муниципальных образовательных учреждениях Приморского кра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3 процентов  оклада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5 процентов оклада (должностного окла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– 10 процентов оклада (должностного окл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качество выполняемых работ – устанавливаются выплаты ежемесячно в размере до 25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сокие результаты работы устанавливаются выплаты ежемесячно в размере до 200 процентов должностного окла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за выслугу лет производятся согласно отработанному времени, но не более чем на одну ставку заработанной платы.     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417"/>
        <w:gridCol w:w="1985"/>
      </w:tblGrid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должностному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 суммарном выражении с учетом районного коэффициента и надбавки Дальнего Востока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инструктор по физической культур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ение работы в условиях проведения приоритетного направления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здоровьесберегающих технологий в образовательном процессе, отсутствие отрицательной динамики состояния здоровья дет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звивающей среды  в групп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намика качества образовательной услуги по результатам педагогической диагностик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Отсутствие обоснованных обращений граждан по поводу конфликтных ситуац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Организация и проведение мероприятий в социуме,  повышающих авторитет и имидж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Отсутствие задолженности по родительской опла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евышение нормативной наполняемости воспитанников  в группах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сокий уровень организации и контроля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частие в обобщении и распространении педагогического опыта через городские, краевые, всероссийские педагогические чтения и конкурсы (наличие результативност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аставничество, работа по адаптации молодых специалист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рганизация работы с родителями по благоустройству и укреплению материально-технической базы учреж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езультаты участия воспитанников в конкурсах, фестивалях на уровне ДОУ, города, края, РФ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Личное участие в мероприятиях на уровне ДОУ, города, края, РФ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ьютерное оформление документации, отчетов, конспектов, программ, презентаций и т.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региональных, краевых, городских мероприятий и конкурс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ициатива в решении проблем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сложность в организации педагогического процесса в рамках экспериментальной работ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менение инновационных педагогических технолог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евременное и достоверное ведение документации и сдача отчет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сокий уровень организации и контроля учебно-вспомогательного процесс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с интернет сайтом ДОУ; регулярное обновление информ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знообразие и эффективность форм работы с кадра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а ведение общественной работы (работа председателя первичк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чественное выполнение функциональных обязанностей за участие в оказании платных дополнительных услуг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ьютерное  оформление документ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проведение торжественных  мероприятий для коллектива, социум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инновационным технологи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методической работе (выставки, конкурсы, показ открытых мероприятий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ворческие достижения, результативное участие в городских, окружных, областных мероприятия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инамика качества образовательной услуги по результатам педагогической диагностик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видуальная работа с одарёнными деть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ворческое сотрудничество с родителями; вовлечение семьи в совместную музыкальную деятельность с детьми (досуги, конкурсы, праздник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зультаты участия воспитанников в конкурсах, фестивалях на уровне ДОУ, города, края, РФ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жительная динамика в результатах коррекционно-развивающее работы, проявляемая в достижениях воспитанников по сравнению с предыдущим периодо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нсультаций для педагогических работников и родите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обобщении и распространении педагогического опыта через городские конкурсы (наличие результативност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ое и качественное ведение документации и сдача итоговой отчётности по результатам коррекционной работ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ежегодной психолого-медико-педагогической комисс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по инновационным технологи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абота со сложным контингентом воспитанников (дети-инвалиды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и участие в краевых и городских научно- практических конференциях, семинарах, конкурсах, методических объединений на уровне ДОУ, города, края,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выставок, конкурсов, открытых мероприят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инновационным технологи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и участие в краевых и городских научно- практических конференциях, семинарах, конкурсах, методических объедин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тивное участие в благоустройстве здания и территории Учреж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консультаций с воспитателями и родителя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сутствие конфликтных ситуаций среди педагогов и родите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замечаний ТО ТУ Роспотребнадзора по Приморскому краю в г. Уссурий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енное соблюдение СанПиН в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дение санитарно-гигиенической  пропаганды среди насе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уровня заболеваемости у дошкольников в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окий процент посещаемости дет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оевременная сдача отчет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чественная организация детского пит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выполнения требований пожарной и электробезопасности, охраны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ка и внедрение проектов по оздоровлению детей и сотрудников  в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уществление контроля за содержанием территории и помещений ДОУ в   соответствии с требованием СанП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акцинация воспитанников и сотрудник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 25%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 35%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5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3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3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3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3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5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5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3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5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3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3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кладовщ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шеф-пова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-шве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и текущему ремонту зданий и сооруж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дезинфекто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енная работа с поставщика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ность имущества, его учет и хранени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выполнения правил и норм по ОТ и ТБ, противопожарной безопасности и санитар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воевременное и достоверное ведение документации и отчет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ивное участие в благоустройстве     здания и территории ДО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евременное обеспечение продуктами, постановка на учёт, списание иму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полнение особо важных (сложных)   работ на срок их прове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огое соблюдение санитарных норм    и прави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перативность выполнения заявок по устранению технических неполад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сутствие замечаний по выполнению правил и норм охраны труда, техники безопасности и противопожарной защит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тсутствие замечаний по итогам ревизионных и других проверок по вопросам хозяйственной деятель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огое соблюдение правил пожарной безопасности и охраны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ачественного состояния помещений, оборудования, пищеблока, инвентар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трогое соблюдение санитарных норм и правил, требований к организации жизнедеятельности воспитанников ДОУ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ачественное и разнообразное приготовления блюд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ффективное использование технологического оборуд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олнение особо важных (сложных) работ на срок их прове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детских утренниках и развлечения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ффективное использование технологического оборуд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блюдение требований к спецодежд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еспечение санитарно-гигиенических условий хранения продуктов питания          в овощнике, на складе и кладово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выполнения правил и норм ОТ и ТБ, противопожарной безопасности, санитар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гое соблюдение санитарных норм и прави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ококачественная  обработка посуды и инвентар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качественного состояния помещений, оборудования, пищеблока, инвентар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полнение особо важных (сложных) работ на срок их прове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детских утренниках и развлечения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ность имущества детского са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ность материальных ценностей, учёт и хранени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и достоверное ведение  документации и отчёт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ивное участие в благоустройстве здания и территории ДО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людение требований охраны труда,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разцовое санитарно-гигиеническое состояние детского са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особо важных (сложных) работ на срок их прове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детских утренниках и развлечения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астичное исполнение обязанностей отсутствующих работ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сутствие замечаний со стороны администрации по соблюдению СанПи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доводческие рабо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енная уборка территор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ивное участие в благоустройстве здания и территории ДО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хранность имущества,  зеленых насаждений (кустарников, цветов, деревьев) малых архитектурных форм учреж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астичное исполнение обязанностей отсутствующих работ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сутствие замечаний со стороны администрации по соблюдению СанПи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ржание участков в соответствии с требованиями СанПи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огое соблюдение правил и норм по охране труда, технике безопасности и противопожарной защит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стичное исполнение обязанностей отсутствующих работ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оборудования для педагогического процесса и игровой деятель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чественный ремонт оборуд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сутствие замечаний со стороны контролирующих орган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авил и норм по ОТ и ТБ, противопожарной безопас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огое соблюдение санитарных норм и прави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Соблюдение теплового режима в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Оперативность выполнения заявок по устранению технических неполадо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ффективное решение создавшихся проблемных ситуац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тичное исполнение обязанностей отсутствующих работ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правил и норм по ОТ и ТБ, противопожарной безопас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ие конфликтных ситуаций среди сотруд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качественного состояния помещ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гое соблюдение санитарных норм и прави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чественное выполнение функциональных обязанностей согласно должностной инстр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сутствие замечаний со стороны администрации по соблюдению СанПи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охраны жизни и здоровья дет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астие в детских утренниках и развлечения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длежащее исполнение и соблюдение сроков по разработке методических документов, технической документ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оевременное и достоверное составление и предоставление отчетности, оперативных данных, прогнозов, ответов на запросы в установленном порядке руководству ДОУ, в вышестоящие органы и иные органы, организ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с соблюдением сроков приказов, распоряжений, поручений руководства в порядке установленной подчинен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блюдение порядка обращения со сведениями, относящимися к категории ограниченного доступа, режима конфиденциальности при обработке персональных данных, порядка обработки и защиты персональных данны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сутствие замечаний со стороны руководства к работе, нарушений, предписаний при проведении проверок, ревиз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тивное участие в благоустройстве здания и территории ДО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Активное участие в подготовке учреждения к новому учебному год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енное выполнение функциональных обязанностей согласно должностной инстр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детских утренниках и развлечения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ие замечаний со стороны администрации по соблюдению СанП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ное участие в благоустройстве здания и территории ДО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охраны жизни и здоровь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людение требований охраны труда,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олнение особо важных (сложных) работ на срок их прове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ность материальных ценностей, учёт и хранени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вышение плановой наполняемости групп воспитанника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ктивное участие в подготовке учреждения к новому учебному год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действие в работе воспитателя по   повышению эффективности образовательного процесса в групп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right="52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right="52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 высокие результаты</w:t>
      </w:r>
      <w:r>
        <w:rPr>
          <w:b/>
          <w:sz w:val="28"/>
          <w:szCs w:val="28"/>
        </w:rPr>
        <w:t xml:space="preserve"> работы.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За высокие результаты работы  устанавливаются выплаты ежемесячно в размере до 200 процентов должностного оклада.(на основании Решения Думы № 972-НПА от 02.04.2019г.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становления выплат стимулирующего характе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заведующего МБДОУ создается комиссия по стимулирующим          выплатам (далее – Комиссия), (выплаты за выслугу лет в муниципальных и государственных учреждениях образования и за качество выполняемых работ            на основании критерие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бирается 2 раза в год, для установления процентов                           за качество          и результативность выполнен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за выслугу лет собирается по мере необход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лучает критерии оценки качества от каждого сотрудника,               рассматривает и составляет протокол оценки качества. По итогам заседания             комиссии каждый сотрудник должен быть ознакомлен с протоколом                          под росп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на основании протокола об установлении стимулирующих            выплатах издает приказ по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сутствии или недостатке объема бюджетных средств и средств,               поступающих от приносящей доход деятельности Учреждения, руководитель            Учреждения вправе приостановить, уменьшить или отменить выплаты                        </w:t>
      </w:r>
      <w:r>
        <w:rPr>
          <w:color w:val="000000"/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качество выполняемых работ и </w:t>
      </w:r>
      <w:r>
        <w:rPr>
          <w:sz w:val="28"/>
          <w:szCs w:val="28"/>
        </w:rPr>
        <w:t>за высокие результаты работы, предупредив работников              об этом в установленном законодательством порядк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right="-89" w:hanging="0"/>
        <w:jc w:val="center"/>
        <w:rPr>
          <w:color w:val="000000"/>
          <w:spacing w:val="-5"/>
          <w:sz w:val="28"/>
          <w:szCs w:val="28"/>
        </w:rPr>
      </w:pPr>
      <w:bookmarkStart w:id="4" w:name="_Hlk90323620"/>
      <w:bookmarkEnd w:id="4"/>
      <w:r>
        <w:rPr>
          <w:color w:val="000000"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ind w:firstLine="720"/>
        <w:jc w:val="center"/>
        <w:rPr/>
      </w:pPr>
      <w:r>
        <w:rPr>
          <w:color w:val="000000"/>
          <w:spacing w:val="-5"/>
          <w:sz w:val="28"/>
          <w:szCs w:val="28"/>
        </w:rPr>
        <w:t>за</w:t>
      </w:r>
      <w:r>
        <w:rPr>
          <w:sz w:val="28"/>
          <w:szCs w:val="28"/>
        </w:rPr>
        <w:t xml:space="preserve"> высокие результаты раб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31"/>
        <w:gridCol w:w="1418"/>
        <w:gridCol w:w="2403"/>
      </w:tblGrid>
      <w:tr>
        <w:trPr>
          <w:trHeight w:val="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рабо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казатели высоких результат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 к должностному окла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уммарном выражении с учетом районного коэффициента и надбавки Дальнего Востока </w:t>
            </w:r>
          </w:p>
        </w:tc>
      </w:tr>
      <w:tr>
        <w:trPr>
          <w:trHeight w:val="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й персонал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зыкальный руководитель, учитель-логопед, инструктор по физической культуре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, педагог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Cs w:val="28"/>
              </w:rPr>
              <w:t xml:space="preserve">1. </w:t>
            </w:r>
            <w:r>
              <w:rPr>
                <w:color w:val="000000"/>
                <w:szCs w:val="28"/>
              </w:rPr>
              <w:t>Участие в реализации отраслевых программ, проект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2. Уровень исполнительской дисциплины по подготовке отче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.Проявление творческой инициативы, самостоятельности и ответственного отношения к должностным обязанност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4. Проведение мероприятий, повышающих авторитет и имидж образовательного учреждения (в том числе высокий уровень подготовки образовательного учреждения к новому учебному году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5. Выполнение больших объемов работ в кратчайшие сроки и с высокими результатами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4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4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4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4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4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4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4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4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4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90323620"/>
      <w:bookmarkStart w:id="6" w:name="_Hlk90323620"/>
      <w:bookmarkEnd w:id="6"/>
    </w:p>
    <w:p>
      <w:pPr>
        <w:pStyle w:val="Normal"/>
        <w:shd w:fill="FFFFFF" w:val="clear"/>
        <w:tabs>
          <w:tab w:val="clear" w:pos="709"/>
          <w:tab w:val="left" w:pos="955" w:leader="none"/>
        </w:tabs>
        <w:ind w:right="-8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ind w:firstLine="720"/>
        <w:jc w:val="center"/>
        <w:rPr/>
      </w:pPr>
      <w:r>
        <w:rPr>
          <w:color w:val="000000"/>
          <w:spacing w:val="-5"/>
          <w:sz w:val="28"/>
          <w:szCs w:val="28"/>
        </w:rPr>
        <w:t>за</w:t>
      </w:r>
      <w:r>
        <w:rPr>
          <w:sz w:val="28"/>
          <w:szCs w:val="28"/>
        </w:rPr>
        <w:t xml:space="preserve"> высокие результаты раб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31"/>
        <w:gridCol w:w="1418"/>
        <w:gridCol w:w="2403"/>
      </w:tblGrid>
      <w:tr>
        <w:trPr>
          <w:trHeight w:val="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рабо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казатели высоких результат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ы к должностному окла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уммарном выражении с учетом районного коэффициента и надбавки Дальнего Востока </w:t>
            </w:r>
          </w:p>
        </w:tc>
      </w:tr>
      <w:tr>
        <w:trPr>
          <w:trHeight w:val="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ебно-вспомогательный персонал: младший воспитател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служивающий персонал: заведующий хозяйством, бухгалтер, старшая медицинская сестра, кастелянша-швея, повар, подсобный рабочий, дворник, сторож, мастер по хозяйству, машинист по стирке белья, дезинфектор, уборщик служебных помещений, кладовщик, секретарь учебной ч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 . Проведение мероприятий, повышающих авторитет и имидж образовательного учреждения (в том числе высокий уровень подготовки образовательного учреждения к новому учебному год, создание комфортных и эстетических условий среды образовательного процесса,  системная и эффективная работа по созданию в учреждении безопасных условий образовательной деятельности)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оявление творческой инициативы, самостоятельности и ответственного отношения к должностным обязанност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3. Выполнение больших объемов работ в кратчайшие сроки и с высокими результат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4. Выполнение особо важных заданий и срочных работ</w:t>
            </w:r>
          </w:p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5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5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5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5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5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5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5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о 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ке объема бюджетных средств и средств, поступающих от приносящей доход деятельности, руководитель Учреждения вправе приостановить, уменьшить или отменить выплаты за качество выполняемых работ и за высокие результаты работы, предупредив работников об этом в установленном законодательством поря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стимулирующего характера, размеры и условия их осущест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в пределах утвержденного фонда оплаты труда работников Учреждения, формируемого за счет бюджетных средств и средств,  поступающих от приносящей доход деятельности Учрежд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 стимулирующего характера конкретизируются в трудовых договорах работников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Премии по итогам работы могут выплачивать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истекший период (за квартал, год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пределенных событий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мия к юбилейной дате работника (50, 55, 60, 65 лет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мия к профессиональному праздник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мия к юбилею учре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мия к праздничному дню (8 Марта, 23 Февраля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мия в связи с выходом работника на пенс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определяется в абсолютном размере и не может превышать двух должностных окладов в год. Назначение премии может производиться  по одному или нескольким основаниям и носит разовый характе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тимулирующие выплаты не назнача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2" w:leader="none"/>
        </w:tabs>
        <w:autoSpaceDE w:val="false"/>
        <w:spacing w:before="0" w:after="0"/>
        <w:ind w:left="357" w:right="136" w:hanging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Установленные надбавки отменяются полностью или уменьшаются на </w:t>
      </w:r>
      <w:r>
        <w:rPr>
          <w:spacing w:val="-3"/>
          <w:sz w:val="28"/>
          <w:szCs w:val="28"/>
        </w:rPr>
        <w:t xml:space="preserve">5 и более процентов приказом руководителя Учреждения </w:t>
      </w:r>
      <w:r>
        <w:rPr>
          <w:sz w:val="28"/>
          <w:szCs w:val="28"/>
        </w:rPr>
        <w:t xml:space="preserve">на 1 месяц или больший </w:t>
      </w:r>
      <w:r>
        <w:rPr>
          <w:spacing w:val="-8"/>
          <w:sz w:val="28"/>
          <w:szCs w:val="28"/>
        </w:rPr>
        <w:t>сро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5% -  за невыполнение плановых показателей, при наличии родительской задолжен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% - за нарушение режима работы учре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0% - за оставление рабочего места без уведомления администрации учре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0% - за несоблюдение делового стиля одежды сотруд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Стимулирующие выплаты </w:t>
      </w:r>
      <w:r>
        <w:rPr>
          <w:b/>
          <w:sz w:val="28"/>
          <w:szCs w:val="28"/>
        </w:rPr>
        <w:t>не назначаются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хождения кур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тпусков (ежегодных, без сохранения заработной платы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время больничного лис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трудовой дисципли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систематические опоздания на работ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«Инструкции по охране жизни и здоровья детей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приказов и распоряжений админист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режимных момен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появление на рабочем месте в нетрезвом состоян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курение на территории дошкольного учре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нованной жалобы на сотрудников со стороны роди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едобросовестное отношение к рабо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екачественное и неразнообразное приготовление пищ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обеспечение продуктами, сдачи тары, списание имуще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санитарно-эпидемиологического режим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обеспечение сменяемости бель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сохранности имущества, его порчи или утра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санитарно-гигиенических норм в групповых комнатах, кабинетах, на участке детского са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оставление детей без надзора работником, непосредственно отвечающим за их жизнь и здоровь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Формирование фонда оплат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нд оплаты труда работников учреждения формируется в пределах бюджетных ассигнований, предусмотренных управлению образования  и молодежной политики администрации Уссурийского городского округа решением  о  бюджете на соответствующий финансовый год, а также средств, поступающих от приносящей доход деятельности Учрежден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онд оплаты труда работников учреждений формируется в пре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веденных Учреждению лимитов бюджетных обязательств по расходам на оплату труд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ъема выплат на заработную плату, утвержденного в плане финансово-хозяйственной деятельности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нд оплаты труда работников учреждения формируется за счет средств, направляем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окладов (должностных окла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тяжелых работах, работах с вредными и (или) опасными и иными особыми условиями труда (в расчете на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 (в расчете на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 (в расчете на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окие результат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лугу лет (в расчете на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Фонд оплаты труда работников   Учреждения  формируется исходя из норматива, утвержденного локальным актом управления образования и молодежной политики администрации Уссурийского городского округа, в расчете на 1  воспитанника.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X</w:t>
      </w:r>
      <w:r>
        <w:rPr>
          <w:b/>
          <w:spacing w:val="1"/>
          <w:sz w:val="28"/>
          <w:szCs w:val="28"/>
        </w:rPr>
        <w:t xml:space="preserve">. Порядок расходование средств, полученных за счет </w:t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экономии фонда заработной </w:t>
      </w:r>
      <w:r>
        <w:rPr>
          <w:b/>
          <w:spacing w:val="-4"/>
          <w:sz w:val="28"/>
          <w:szCs w:val="28"/>
        </w:rPr>
        <w:t>платы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3"/>
          <w:sz w:val="28"/>
          <w:szCs w:val="28"/>
        </w:rPr>
        <w:t xml:space="preserve">      </w:t>
      </w:r>
      <w:r>
        <w:rPr>
          <w:spacing w:val="13"/>
          <w:sz w:val="28"/>
          <w:szCs w:val="28"/>
        </w:rPr>
        <w:t>1.</w:t>
      </w:r>
      <w:r>
        <w:rPr>
          <w:sz w:val="28"/>
          <w:szCs w:val="28"/>
        </w:rPr>
        <w:t>Средства, полученные, за счет экономии фонда заработной платы   могут быть использованы на премирование, поощрение и оказание материальной помощи  работников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тимулирующие выплаты работникам устанавливаются на основании определенных показателе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3. Все виды материального поощрения и стимулирования выплачиваются работникам на </w:t>
      </w:r>
      <w:r>
        <w:rPr>
          <w:sz w:val="28"/>
          <w:szCs w:val="28"/>
        </w:rPr>
        <w:t>основании приказа руководителя (руководителю учреждения – на основании приказа вышестоящей организации)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4. Размеры всех материальных выплат могут определяться в процентном отношении к </w:t>
      </w:r>
      <w:r>
        <w:rPr>
          <w:sz w:val="28"/>
          <w:szCs w:val="28"/>
        </w:rPr>
        <w:t>ежемесячной заработной плате или должностному окладу, а также в конкретной денежной су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собенности оплаты труд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лата труда педагогических работников устанавливается исходя из тарифицируемой педагогическ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рификационный список   воспитателей,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 обеспеченности кадрами и других конкретных условий в учреждениях образования и устанавливает объем учебной нагрузки педагогических работников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выполнения работ, связанных с временным расширением объема оказываемых учреждением услуг, Учреждение осуществляет привлечение - помимо работников, занимающих должности (профессии), предусмотренные штатным расписанием, - других работников на условиях договора о возмездном оказании услуг за счет средств, полученных от предпринимательской и иной  приносящей доход деятель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азмеры окладов увеличиваются (индексируются) в соответствии с решением Думы Уссурийского городского округа от 17 декабря 2021 года         № 538-НПА «О Бюджете Уссурийского городского округа на 2022 год и плановый период 2023 и 2024 годов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Положение распространяется на правоотношения, возникшие с 0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709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/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b/>
      <w:sz w:val="36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24">
    <w:name w:val="Название Знак"/>
    <w:qFormat/>
    <w:rPr>
      <w:sz w:val="28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51">
    <w:name w:val="Основной текст (5)_"/>
    <w:qFormat/>
    <w:rPr>
      <w:spacing w:val="-6"/>
      <w:sz w:val="21"/>
      <w:szCs w:val="21"/>
      <w:shd w:fill="FFFFFF" w:val="clear"/>
    </w:rPr>
  </w:style>
  <w:style w:type="character" w:styleId="52">
    <w:name w:val="Основной текст (5) + Не курсив"/>
    <w:qFormat/>
    <w:rPr>
      <w:i/>
      <w:iCs/>
      <w:spacing w:val="-5"/>
      <w:sz w:val="21"/>
      <w:szCs w:val="21"/>
      <w:shd w:fill="FFFFFF" w:val="clear"/>
    </w:rPr>
  </w:style>
  <w:style w:type="character" w:styleId="24">
    <w:name w:val="Основной текст2"/>
    <w:qFormat/>
    <w:rPr>
      <w:spacing w:val="-6"/>
      <w:sz w:val="21"/>
      <w:szCs w:val="21"/>
      <w:shd w:fill="FFFFFF" w:val="clear"/>
    </w:rPr>
  </w:style>
  <w:style w:type="character" w:styleId="Style25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2">
    <w:name w:val="s_102"/>
    <w:qFormat/>
    <w:rPr>
      <w:b/>
      <w:bCs/>
      <w:color w:val="000080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color w:val="000000"/>
      <w:sz w:val="16"/>
      <w:szCs w:val="16"/>
    </w:rPr>
  </w:style>
  <w:style w:type="character" w:styleId="FontStyle19">
    <w:name w:val="Font Style19"/>
    <w:qFormat/>
    <w:rPr>
      <w:rFonts w:ascii="Candara" w:hAnsi="Candara" w:cs="Candara"/>
      <w:i/>
      <w:iCs/>
      <w:color w:val="000000"/>
      <w:spacing w:val="-30"/>
      <w:sz w:val="28"/>
      <w:szCs w:val="28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23">
    <w:name w:val="Font Style23"/>
    <w:qFormat/>
    <w:rPr>
      <w:rFonts w:ascii="Courier New" w:hAnsi="Courier New" w:cs="Courier New"/>
      <w:b/>
      <w:bCs/>
      <w:i/>
      <w:iCs/>
      <w:color w:val="000000"/>
      <w:spacing w:val="-20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color w:val="000000"/>
      <w:sz w:val="22"/>
      <w:szCs w:val="22"/>
    </w:rPr>
  </w:style>
  <w:style w:type="character" w:styleId="Style26">
    <w:name w:val="Style2 Знак"/>
    <w:qFormat/>
    <w:rPr>
      <w:rFonts w:ascii="Candara" w:hAnsi="Candara" w:cs="Candara"/>
      <w:sz w:val="24"/>
      <w:szCs w:val="24"/>
    </w:rPr>
  </w:style>
  <w:style w:type="character" w:styleId="11">
    <w:name w:val="1.1. Знак"/>
    <w:qFormat/>
    <w:rPr/>
  </w:style>
  <w:style w:type="character" w:styleId="Style110">
    <w:name w:val="Style1 Знак"/>
    <w:qFormat/>
    <w:rPr>
      <w:rFonts w:ascii="Candara" w:hAnsi="Candara" w:cs="Candara"/>
      <w:sz w:val="24"/>
      <w:szCs w:val="24"/>
    </w:rPr>
  </w:style>
  <w:style w:type="character" w:styleId="111">
    <w:name w:val="1.1.1. Знак"/>
    <w:qFormat/>
    <w:rPr/>
  </w:style>
  <w:style w:type="character" w:styleId="Style51">
    <w:name w:val="Style5 Знак"/>
    <w:qFormat/>
    <w:rPr>
      <w:rFonts w:ascii="Candara" w:hAnsi="Candara" w:cs="Candara"/>
      <w:sz w:val="24"/>
      <w:szCs w:val="24"/>
    </w:rPr>
  </w:style>
  <w:style w:type="character" w:styleId="Style27">
    <w:name w:val="Маркер Знак"/>
    <w:qFormat/>
    <w:rPr>
      <w:rFonts w:ascii="Candara" w:hAnsi="Candara" w:cs="Candara"/>
      <w:sz w:val="24"/>
      <w:szCs w:val="24"/>
    </w:rPr>
  </w:style>
  <w:style w:type="character" w:styleId="12">
    <w:name w:val="1. Знак"/>
    <w:qFormat/>
    <w:rPr>
      <w:rFonts w:ascii="Candara" w:hAnsi="Candara" w:cs="Candara"/>
      <w:b/>
      <w:sz w:val="24"/>
      <w:szCs w:val="24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примечания Знак"/>
    <w:qFormat/>
    <w:rPr>
      <w:rFonts w:ascii="Candara" w:hAnsi="Candara" w:cs="Candara"/>
    </w:rPr>
  </w:style>
  <w:style w:type="character" w:styleId="Style30">
    <w:name w:val="Тема примечания Знак"/>
    <w:qFormat/>
    <w:rPr>
      <w:rFonts w:ascii="Candara" w:hAnsi="Candara" w:cs="Candara"/>
      <w:b/>
      <w:bCs/>
    </w:rPr>
  </w:style>
  <w:style w:type="character" w:styleId="Automatches">
    <w:name w:val="auto-matches"/>
    <w:qFormat/>
    <w:rPr>
      <w:rFonts w:cs="Times New Roman"/>
    </w:rPr>
  </w:style>
  <w:style w:type="character" w:styleId="Style31">
    <w:name w:val="шаблон текст Знак"/>
    <w:qFormat/>
    <w:rPr>
      <w:rFonts w:ascii="Arial" w:hAnsi="Arial" w:cs="Arial"/>
    </w:rPr>
  </w:style>
  <w:style w:type="character" w:styleId="Hl">
    <w:name w:val="h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14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Мар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Style4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exact" w:line="254"/>
      <w:jc w:val="both"/>
    </w:pPr>
    <w:rPr>
      <w:spacing w:val="-5"/>
      <w:sz w:val="21"/>
      <w:szCs w:val="21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6"/>
      <w:sz w:val="21"/>
      <w:szCs w:val="21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Рецензия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cs="Candar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ind w:hanging="1368"/>
    </w:pPr>
    <w:rPr>
      <w:rFonts w:ascii="Candara" w:hAnsi="Candara" w:cs="Candara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197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21"/>
    </w:pPr>
    <w:rPr>
      <w:rFonts w:ascii="Candara" w:hAnsi="Candara" w:cs="Candara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69"/>
      <w:jc w:val="both"/>
    </w:pPr>
    <w:rPr>
      <w:rFonts w:ascii="Candara" w:hAnsi="Candara" w:cs="Candar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ind w:firstLine="125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</w:pPr>
    <w:rPr>
      <w:rFonts w:ascii="Candara" w:hAnsi="Candara" w:cs="Candara"/>
    </w:rPr>
  </w:style>
  <w:style w:type="paragraph" w:styleId="112">
    <w:name w:val="1.1."/>
    <w:basedOn w:val="Style210"/>
    <w:qFormat/>
    <w:pPr>
      <w:widowControl/>
      <w:tabs>
        <w:tab w:val="clear" w:pos="709"/>
        <w:tab w:val="left" w:pos="142" w:leader="none"/>
        <w:tab w:val="left" w:pos="1134" w:leader="none"/>
      </w:tabs>
      <w:spacing w:lineRule="auto" w:line="360"/>
      <w:jc w:val="both"/>
    </w:pPr>
    <w:rPr/>
  </w:style>
  <w:style w:type="paragraph" w:styleId="1111">
    <w:name w:val="1.1.1."/>
    <w:basedOn w:val="Style111"/>
    <w:qFormat/>
    <w:pPr>
      <w:widowControl/>
      <w:spacing w:lineRule="auto" w:line="360"/>
      <w:ind w:left="2127" w:hanging="993"/>
    </w:pPr>
    <w:rPr/>
  </w:style>
  <w:style w:type="paragraph" w:styleId="Style47">
    <w:name w:val="Маркер"/>
    <w:basedOn w:val="Style52"/>
    <w:qFormat/>
    <w:pPr>
      <w:numPr>
        <w:ilvl w:val="0"/>
        <w:numId w:val="3"/>
      </w:numPr>
    </w:pPr>
    <w:rPr/>
  </w:style>
  <w:style w:type="paragraph" w:styleId="15">
    <w:name w:val="1."/>
    <w:basedOn w:val="Style111"/>
    <w:qFormat/>
    <w:pPr>
      <w:widowControl/>
      <w:tabs>
        <w:tab w:val="clear" w:pos="709"/>
        <w:tab w:val="left" w:pos="1134" w:leader="none"/>
      </w:tabs>
      <w:spacing w:lineRule="auto" w:line="360"/>
    </w:pPr>
    <w:rPr>
      <w:b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widowControl w:val="false"/>
      <w:autoSpaceDE w:val="false"/>
    </w:pPr>
    <w:rPr>
      <w:rFonts w:ascii="Candara" w:hAnsi="Candara" w:cs="Candara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шаблон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6">
    <w:name w:val="Абзац списка1"/>
    <w:basedOn w:val="Normal"/>
    <w:next w:val="Style38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0:00Z</dcterms:created>
  <dc:creator>Наташа</dc:creator>
  <dc:description/>
  <cp:keywords/>
  <dc:language>en-US</dc:language>
  <cp:lastModifiedBy>ст. Воспитатель</cp:lastModifiedBy>
  <cp:lastPrinted>2023-04-20T14:51:00Z</cp:lastPrinted>
  <dcterms:modified xsi:type="dcterms:W3CDTF">2023-11-10T05:11:00Z</dcterms:modified>
  <cp:revision>24</cp:revision>
  <dc:subject/>
  <dc:title>ПРОФСОЮЗ РАБОТНИКОВ НАРОДНОГО</dc:title>
</cp:coreProperties>
</file>