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2355</wp:posOffset>
            </wp:positionH>
            <wp:positionV relativeFrom="paragraph">
              <wp:posOffset>-70485</wp:posOffset>
            </wp:positionV>
            <wp:extent cx="1814830" cy="19932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«СОГЛАСОВАННО»</w:t>
      </w:r>
    </w:p>
    <w:p>
      <w:pPr>
        <w:pStyle w:val="Normal"/>
        <w:rPr/>
      </w:pPr>
      <w:r>
        <w:rPr/>
        <w:t>на заседании педагогического совета</w:t>
      </w:r>
    </w:p>
    <w:p>
      <w:pPr>
        <w:pStyle w:val="Normal"/>
        <w:rPr/>
      </w:pPr>
      <w:r>
        <w:rPr/>
        <w:t>МБДОУ «Детский сад № 11.»</w:t>
      </w:r>
    </w:p>
    <w:p>
      <w:pPr>
        <w:pStyle w:val="Normal"/>
        <w:rPr/>
      </w:pPr>
      <w:r>
        <w:rPr/>
        <w:t xml:space="preserve">протокол № 5 </w:t>
      </w:r>
    </w:p>
    <w:p>
      <w:pPr>
        <w:pStyle w:val="Normal"/>
        <w:rPr/>
      </w:pPr>
      <w:r>
        <w:rPr/>
        <w:t xml:space="preserve">от «31» мая 2023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Рабочая программа по обучению английскому языку для детей дошкольного возраста 4 – 7 ле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«Говорим по-английски»</w:t>
      </w:r>
    </w:p>
    <w:p>
      <w:pPr>
        <w:pStyle w:val="Normal"/>
        <w:jc w:val="center"/>
        <w:rPr>
          <w:b/>
          <w:b/>
          <w:color w:val="444444"/>
          <w:kern w:val="2"/>
          <w:sz w:val="28"/>
          <w:szCs w:val="28"/>
        </w:rPr>
      </w:pPr>
      <w:r>
        <w:rPr>
          <w:b/>
          <w:color w:val="444444"/>
          <w:kern w:val="2"/>
          <w:sz w:val="28"/>
          <w:szCs w:val="28"/>
        </w:rPr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соста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енко К.П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сурийск, 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признан психологами наиболее благоприятным для изучения иностранных языков. С одной стороны, маленькие дети быстрее, чем взрослые, усваивают языковой материал, поскольку не боятся «сделать ошибку», с другой – изучение иностранного языка в раннем возрасте способствует развитию речи, мышления и памяти ребенка, а значит полезно для формирования его личности в цело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глийскому языку дошкольников имеет свои особенности, которые основываются на психофизиологическом развитии детей данного возраста. Психологи утверждают, что восприятие, память и внимание у дошкольников носят непроизвольный характер. Дети не умеют управлять своим восприятием, не могут самостоятельно анализировать тот или иной предмет. Для детской памяти характерна исключительная фотографичность, но при этом дошкольник не заботится о том, чтобы все, что он воспринимает, мог припомнить впоследствии. Характерной особенностью внимания ребенка является то, что оно вызывается внешне привлекательными предметами. Сосредоточенным внимание остается до тех пор, пока сохраняется интерес к воспринимаемым объектам. Многие основополагающие речевые навыки и умения еще не доступны детям дошкольного возраста. Это приводит к тому, что дети дошкольного возраста не могут выстраивать усложненные логические цепочки, заменять слова в однотипных фразах, воспринимать фразу как набор лексических единиц и т. д. Поэтому, обучение должно строиться с учетом этих особенностей и существенно отличаться от обучения в начальной школ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обучения сохраняется единство форм и видов работ, при этом доминируют наглядность и образность, так как фраза воспринимается ребенком не как набор отдельных лексических единиц, а как блок, нечто единое, целое, образ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Данная программа предназначена для обучения детей 4-7 лет и учитывает особенности их психологического и физического развития. Мышление делает качественный скачок: ребенок выходит за пределы статичного бытия и начинает жить в протяженном во времени мире. Это позволяет перейти к поиску закономерностей, лежащих в основе устройства мира. Он начинает интересоваться процессами как упорядоченными системами событий. В связи с этим в обучение необходимо включать элементы закономерностей языкового строя. При этом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не отходить от основного принципа наглядности и образност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) руководствоваться принципом “делай, как я”, “говори, как я”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) учить языку исключительно на практике, без применения даже элементарных теоретических языковых понят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 - </w:t>
      </w:r>
      <w:r>
        <w:rPr>
          <w:sz w:val="28"/>
          <w:szCs w:val="28"/>
        </w:rPr>
        <w:t>знание иностранных языков является неотъемлемым навыком в современном мире. В связи с этим возникает актуальность обучения языкам уже в дошкольном возрасте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детей с несложной лексикой, доступной и соответствующей их уровню развит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элементарных языковых конструкц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 развитие личности посредством приобщения к культуре англоязычных стран с помощью детского фольклора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звуками фонетического строя языка и дальнейшее развитие речевого аппарата ребенк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несложные команды учителя и реагировать на ряд элементарных вопрос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ментарных языковых навыков и умений (умения реагировать на команды учителя, отвечать на несложные вопросы, узнавать доступную лексику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витие языковой памяти (фотографической, образной, графической, словесной) и творческих способносте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нимания элементарных языковых явлений и умения сопоставлять простые целостные конструкции как блок на родном языке в сравнении с изучаемы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и их общей культур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выков работы в малых группах по 10-15 человек, умение работать в команде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работ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моменты концепции дошкольного обучения сводятся к использованию широкого спектра методов, приемов, форм и средств обучения. При этом учитываются индивидуальные особенности детей, а также особенности их общекультурного развития и семьи. Итак, основные прием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имитац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образов: визуальных, музыкальных, пластических. Как следствие – доминирование невербальных средств обучения на занятиях (картинок, образов, музыки, танцев)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учебных игр; загадок; стихотворений; рифмовок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г) драматизация мини-спектаклей, что способствует устранению психологического барьера у детей, повышению самооценки, значимости, что предполагает методика успеха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спользовать различные средства поощрения, как вербальные, так и материальные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ложительный образ учителя, что повышает рефлексивные способности ребенк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Лимитировать речь учителя на русском языке до 5–10%. (Речь ребенка на английском языке – 90%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1134"/>
        <w:jc w:val="both"/>
        <w:rPr/>
      </w:pPr>
      <w:r>
        <w:rPr>
          <w:sz w:val="28"/>
          <w:szCs w:val="28"/>
        </w:rPr>
        <w:t>Системно вводить лексику: Первое занятие – 5-6 слов. Второе занятие – закрепление. Последующие занятия – активизация с использованием речевых конструкций + 3–4 новых слов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итывать кратковременную память детей на данном этапе развития, системно возвращаться к ранее пройденному материалу и включать его в последующие заняти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учать полным речевым структурам, что способствует развитию навыков говорени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давать преимущественное предпочтение парному и групповому обучению. Это помогает установить благоприятный психологический климат в группе и снимает языковые барьеры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быстроту реакции на команды и вопросы учителя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 занятиях использует следующие виды работы: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над произношением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сказка “Живой язычок”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б) скороговорки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рифмовки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игрушкой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диалог с игрушко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игрушки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ртинкой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картинк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игра “Что исчезло”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игра “Найди картинку”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учивание и декламация стихов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конкурс стихов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учивание песенок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Ролевые игры. </w:t>
      </w:r>
      <w:r>
        <w:rPr>
          <w:sz w:val="28"/>
          <w:szCs w:val="28"/>
        </w:rPr>
        <w:t>Ситуативные ролевые игры, которые моделируют ситуации общения по тому или иному поводу. Они, в свою очередь, делятся на игры репродуктивного характера, когда дети воспроизводят типовой, стандартный диалог, применяя его к той или иной ситуации и импровизационные игры, требующие применения и видоизменения различных моделей. Естественно, может (и должен) возникнуть промежуточный момент, когда в репродуктивную игру вносится элемент импровиз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вижные игр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134"/>
        <w:jc w:val="both"/>
        <w:rPr/>
      </w:pPr>
      <w:r>
        <w:rPr>
          <w:i/>
          <w:sz w:val="28"/>
          <w:szCs w:val="28"/>
          <w:u w:val="single"/>
        </w:rPr>
        <w:t>Соревновательные игры</w:t>
      </w:r>
      <w:r>
        <w:rPr>
          <w:sz w:val="28"/>
          <w:szCs w:val="28"/>
        </w:rPr>
        <w:t>, способствующие усвоению лексики и грамоты. В них побеждает тот, кто лучше владеет языковым материалом. Это всевозможные кроссворды, ''аукционы'', настольно-печатные игры с лингвистическими заданиями, выполнение коман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итмомузыкальные игры</w:t>
      </w:r>
      <w:r>
        <w:rPr>
          <w:sz w:val="28"/>
          <w:szCs w:val="28"/>
        </w:rPr>
        <w:t xml:space="preserve"> – это всякого рода традиционные игры типа хороводов, песен и танцев с выбором партнеров, которые способствуют не столько овладению коммуникативными умениями, сколько совершенствованию фонетической и ритмомелодической сторон речи и погружению в дух языка, например: ''Nuts and May''.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Творческие игры. </w:t>
      </w:r>
      <w:r>
        <w:rPr>
          <w:sz w:val="28"/>
          <w:szCs w:val="28"/>
        </w:rPr>
        <w:t>Художественные, или творческие, игры – это вид деятельности, стоящий на границе игры и художественного творчества, путь к которому лежит для ребенка через игру. Их, в свою очередь, можно разделить на изобразительные игры, такие как графический диктант, аппликация и т.п.; и словесно-творческие (подбор рифмы, коллективное сочинение подписей к комиксу, коллективное сочинение маленьких сказок)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сценировка коротких рассказов и пьес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Импровизация на тему известной сказки</w:t>
      </w:r>
      <w:r>
        <w:rPr>
          <w:sz w:val="28"/>
          <w:szCs w:val="28"/>
        </w:rPr>
        <w:t>, уже проигранной в устоявшемся виде, которая находится на границе ситуативных импровизационных игр и творческих драматизаций. Например, игра в ''Репку'' или ''Теремок'', в которых, в зависимости от количества играющих и усвоения новой лексики, появляются новые персонажи и репл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9. Воспроизведение ситуативных диалогов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10. Рассказ по картинке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зучение букв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в групп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и сидят и стоят полукругом или кругом, как можно ближе к учителю, что помогает им хорошо видеть и слышать учителя и создает теплый психологический климат, а также позволяет быстро менять виды деятельности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урока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Фонетическая зарядк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Повторение пройденного лексического материал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Разминка с использованием подвижных игр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ктивизация пройденного и введение нового лексического материала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 Разучивание стихов и рифмовок.</w:t>
      </w:r>
    </w:p>
    <w:p>
      <w:pPr>
        <w:pStyle w:val="Normal"/>
        <w:shd w:fill="FFFFFF" w:val="clear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курса имеет свою структуру. Начинается с обычного приветствия на английском языке, которое постепенно запоминается детьми. Затем проводиться речевая разминка. Это либо стихотворение, либо песенка на английском языке. В основной части занятия в игре с куклами и другими игрушками дети знакомятся с речевыми образцами и закрепляют их. В конце занятия ребята вспоминают, чему научились и повторяют песенку или стих речевой разминки. Затем следует прощание на английском языке. Для работы на уроке используется магнитофон и кассеты с записями стихов и песен на английском языке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курса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и выборе тематики, лексико-грамматических конструкций учитываются уровень развития детей, их мотивация и интересы, а также соотнесенность с учебными планами по развитию познавательных способностей и речи на русском языке в детском саду. На этом этапе обучения детей и, исходя из опыта обучения английскому языку детей данного возраста, представляется целесообразным ввести следующие 10 тем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авайте познакомимся”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13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Счет”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13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аздники”,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13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Животные”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Цвета”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емья”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13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Еда”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асти тела”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лаголы движения”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лфавит”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-дошкольниками проводятся 2 раза в неделю продолжительностью от 25 до 30 минут. Таким образом, в месяц – 8 занятий; в год – примерно 72 занятия. Обучаются дети 4-7 лет в малых группах: по 10-15 человек. Формы занятия: групповые, подгрупповые и индивидуальны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рс английского языка для дошкольников делится на два уровн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На данном уровне обучения малыши знакомятся с основами языка, приобретают элементарные навыки разговорной речи, накапливают основной запас слов по различным темам, предусмотренным программой обучения детей английскому (игрушки, животные, цвета), и знакомятся с простейшими основами грамматики английского язык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осле окончания данного уровня дети научатс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овать, представлять себя, прощаться. Благодарить, задавать и отвечать на вопросы. Считать до 20. Использовать знакомые речевые образцы на практике. Задавать простейшие вопросы. Развернуто отвечать на вопросы. Понимать на слух короткие тексты, диалоги. Формулировать просьбы и предложения (Let's play). Узнавать буквы английского алфавита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а получаемых в процессе обучения результатов проводится при помощ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го скрытого мониторинга на занятиях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, при выполнении различных зада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ставок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крытых занят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цертах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ая программа позволяет подготовить малышей к обучению в средней школе, где изучение английского начинается со второго класса. Программа даёт возможность снять психологические трудности у ребёнка-младшего школьника, попадающего в новую обстановку, который начинает изучать новый, незнакомый язык. Данный курс знакомит дошкольников с основными понятиями английского языка и погружает их в атмосферу</w:t>
      </w:r>
    </w:p>
    <w:p>
      <w:pPr>
        <w:pStyle w:val="Normal"/>
        <w:widowControl w:val="false"/>
        <w:autoSpaceDE w:val="false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проходят в игровой форме. Новая лексика вводится с помощью разнообразного наглядного материала. Фразы отрабатываются хором и закрепляются в диалог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Учебная программа на сентябрь- июнь  2023- 2024 учебный год. </w:t>
      </w:r>
    </w:p>
    <w:p>
      <w:pPr>
        <w:pStyle w:val="Normal"/>
        <w:widowControl w:val="false"/>
        <w:autoSpaceDE w:val="false"/>
        <w:spacing w:lineRule="auto" w:line="36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программы занят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30"/>
        <w:gridCol w:w="5954"/>
        <w:gridCol w:w="1069"/>
        <w:gridCol w:w="11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ветствие. 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 xml:space="preserve">! Прощание </w:t>
            </w:r>
            <w:r>
              <w:rPr>
                <w:sz w:val="28"/>
                <w:szCs w:val="28"/>
                <w:lang w:val="en-US"/>
              </w:rPr>
              <w:t>Goodby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ye - bye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сказка о языч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накомство. Как тебя зовут? – меня зовут… </w:t>
            </w:r>
            <w:r>
              <w:rPr>
                <w:sz w:val="28"/>
                <w:szCs w:val="28"/>
                <w:lang w:val="en-US"/>
              </w:rPr>
              <w:t>What is your name? My name is…</w:t>
            </w:r>
            <w:r>
              <w:rPr>
                <w:sz w:val="28"/>
                <w:szCs w:val="28"/>
              </w:rPr>
              <w:t>Песня</w:t>
            </w:r>
            <w:r>
              <w:rPr>
                <w:sz w:val="28"/>
                <w:szCs w:val="28"/>
                <w:lang w:val="en-US"/>
              </w:rPr>
              <w:t xml:space="preserve"> “Hello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слова – пожалуйста, извини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ки. Вежливое слово «Спасиб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мини диалог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>?” Закрепление матери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Разучивание стихотворения “</w:t>
            </w:r>
            <w:r>
              <w:rPr>
                <w:sz w:val="28"/>
                <w:szCs w:val="28"/>
                <w:lang w:val="en-US"/>
              </w:rPr>
              <w:t>Goodby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ll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. Счет от 1 до 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6 до 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считай сколько тебе лет?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ки «</w:t>
            </w:r>
            <w:r>
              <w:rPr>
                <w:sz w:val="28"/>
                <w:szCs w:val="28"/>
                <w:lang w:val="en-US"/>
              </w:rPr>
              <w:t>Let’s coun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вой номер телефона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ки про циф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ини диалог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 изучен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с днем рождения. Разучивание песенки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rthd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тол, подар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ый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учивание стихотворения </w:t>
            </w:r>
            <w:r>
              <w:rPr>
                <w:sz w:val="28"/>
                <w:szCs w:val="28"/>
                <w:lang w:val="en-US"/>
              </w:rPr>
              <w:t>“New Year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. Рождественский чулок. Санта-Клау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сенка </w:t>
            </w:r>
            <w:r>
              <w:rPr>
                <w:sz w:val="28"/>
                <w:szCs w:val="28"/>
                <w:lang w:val="en-US"/>
              </w:rPr>
              <w:t>“Jingle Bells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«Животны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любимое животн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животн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живот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ифмовка “</w:t>
            </w:r>
            <w:r>
              <w:rPr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use</w:t>
            </w:r>
            <w:r>
              <w:rPr>
                <w:sz w:val="28"/>
                <w:szCs w:val="28"/>
              </w:rPr>
              <w:t>”, повторение животны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итомец. Описание своего любимого питом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лексическ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материалом «Цвет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дожд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ка </w:t>
            </w:r>
            <w:r>
              <w:rPr>
                <w:sz w:val="28"/>
                <w:szCs w:val="28"/>
                <w:lang w:val="en-US"/>
              </w:rPr>
              <w:t>“Red and yellow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а «</w:t>
            </w:r>
            <w:r>
              <w:rPr>
                <w:sz w:val="28"/>
                <w:szCs w:val="28"/>
                <w:lang w:val="en-US"/>
              </w:rPr>
              <w:t>Let’s draw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вой любимый цв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ки про цв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-семицвет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: папа, мама, дедушка и бабуш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братья, сестры и кузен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я семья. Стихотворение “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mily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вою семь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сенка </w:t>
            </w:r>
            <w:r>
              <w:rPr>
                <w:sz w:val="28"/>
                <w:szCs w:val="28"/>
                <w:lang w:val="en-US"/>
              </w:rPr>
              <w:t>“My family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ки о семье. Мини-диало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ческ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«Мое тел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сенка </w:t>
            </w:r>
            <w:r>
              <w:rPr>
                <w:sz w:val="28"/>
                <w:szCs w:val="28"/>
                <w:lang w:val="en-US"/>
              </w:rPr>
              <w:t>“Head and shoulders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волосы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альцев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ихотворение </w:t>
            </w:r>
            <w:r>
              <w:rPr>
                <w:sz w:val="28"/>
                <w:szCs w:val="28"/>
                <w:lang w:val="en-US"/>
              </w:rPr>
              <w:t>“My body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кажи свои…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ки по теме «Тел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 изучен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мею делать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…. Глаголы дви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умеешь делать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ки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lk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умею дела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сенка</w:t>
            </w:r>
            <w:r>
              <w:rPr>
                <w:sz w:val="28"/>
                <w:szCs w:val="28"/>
                <w:lang w:val="en-US"/>
              </w:rPr>
              <w:t xml:space="preserve"> “The days of the week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овощ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ки про овощ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про фрук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могу приготови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фрукт, овощ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.А. Ефанова. Занимательные материалы по английскому языку. Подготовительная группа. – Волгоград: «Корифей»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.В. Конышева. Английский для малышей. – Минск: «Четыре четверти»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.Л. Лыкова. Обучение английскому языку дошкольников и младших школьников. – Ярославль: «Академия развития»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.И. Рыжих. Успешные шаги к овладению современным английским языком. – Москва: «Бао-Пресс»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.Г. Фрибус, Р.А. Дольникова. Как детишек нам учить по-английски говорить. Санкт-Петербург: «Каро», 200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А. Шишкова, М.Е. Вербовская. Английский для малышей 4 – 6 лет. – Москва: РОСМЭН, 2011.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ёлый английский / Авт.-сост. В.Г.Кулиш. – Д.: Сталкер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ьникова Р.А., Фрибус Л.Г. Как детишек нам учить по-английски говорить, СПб., КАРО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иш В.Г. Занимательный английский для детей. Сказки, загадки, увлекательные истории. – Д.: Сталкер, 2001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23:00Z</dcterms:created>
  <dc:creator>User</dc:creator>
  <dc:description/>
  <cp:keywords/>
  <dc:language>en-US</dc:language>
  <cp:lastModifiedBy>ст. Воспитатель</cp:lastModifiedBy>
  <cp:lastPrinted>2023-09-20T11:21:00Z</cp:lastPrinted>
  <dcterms:modified xsi:type="dcterms:W3CDTF">2023-09-20T01:54:00Z</dcterms:modified>
  <cp:revision>10</cp:revision>
  <dc:subject/>
  <dc:title/>
</cp:coreProperties>
</file>