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КАЗАНИИ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Уссурийск                                                                                                  «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11» г.Уссурийска Уссурийского городского округа в лице заведующего Матвеевой Татьяны Владимировны, (в дальнейшем Исполнитель), действующего на основании Устава, лицензии № 000033   серия   РО, выданной 27 января 2012 г., выданной Департаментом образовании и науки Приморского края, с одной стороны, родитель (далее Заказчик)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.И. ребен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(далее Потребитель), с другой стороны, </w:t>
      </w:r>
      <w:r>
        <w:rPr/>
        <w:t xml:space="preserve">в соответствии с Гражданским кодексом Российской Федерации, </w:t>
      </w:r>
      <w:r>
        <w:rPr>
          <w:bCs/>
        </w:rPr>
        <w:t>Федеральным законом от 29 декабря 2012 г. № 273-ФЗ «Об образовании в Российской Федерации», Постановлением Правительства РФ от 15 сентября 2020 г. № 1441 "Об утверждении Правил оказания платных образовательных услуг"</w:t>
      </w:r>
      <w:r>
        <w:rPr/>
        <w:t>, с постановлением администрации Уссурийского городского округа от 08.09.2020 года № 1964-НПА «Об установлении тарифов на дополнительные платные образовательные услуги Муниципального бюджетного дошкольного образовательного учреждения «Детский сад № 11» г. Уссурийска Уссурийского городского округа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казание платных дополнительных образовательных услуг в сфере дошкольного образования и услуг, не связанные с осуществлением образовательного процесса.</w:t>
      </w:r>
    </w:p>
    <w:p>
      <w:pPr>
        <w:pStyle w:val="Normal"/>
        <w:jc w:val="both"/>
        <w:rPr/>
      </w:pPr>
      <w:r>
        <w:rPr/>
        <w:t xml:space="preserve">1.2. Исполнитель </w:t>
      </w:r>
      <w:r>
        <w:rPr>
          <w:spacing w:val="1"/>
        </w:rPr>
        <w:t>оказывает следующие виды</w:t>
      </w:r>
      <w:r>
        <w:rPr/>
        <w:t xml:space="preserve"> платных дополнительных услуг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образовательные услуги</w:t>
      </w:r>
      <w:r>
        <w:rPr/>
        <w:t xml:space="preserve"> - занятия по углублённому изучению предметов художественно-эстетического направления, обучение иностранному языку, занятия физической культурой, занятия хореографией и ритмикой, занятия по углубленной подготовке детей к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4. Обязанности Потребителя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ребитель обяза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4.1. Посещать занятия, указанные в учебном расписа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4.2. Выполнять   задания   по   подготовке   к   занятиям даваемые   педагогами   У</w:t>
      </w:r>
      <w:r>
        <w:rPr>
          <w:color w:val="000000"/>
          <w:spacing w:val="-2"/>
        </w:rPr>
        <w:t>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3. Соблюдать учебную дисциплину и общепринятые нормы поведения, в частности, проявлять уважение </w:t>
      </w:r>
      <w:r>
        <w:rPr>
          <w:color w:val="000000"/>
          <w:spacing w:val="4"/>
        </w:rPr>
        <w:t>к педагогам, администрации и техническому персоналу Исполнителя и другим обучающимся, не посягать</w:t>
      </w:r>
      <w:r>
        <w:rPr>
          <w:color w:val="000000"/>
        </w:rPr>
        <w:t xml:space="preserve"> на их честь и достоин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/>
        <w:t>5.1. Исполнитель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 Заказчик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-1"/>
        </w:rPr>
        <w:t>5.3. Потребитель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5"/>
        </w:rPr>
      </w:pPr>
      <w:r>
        <w:rPr>
          <w:spacing w:val="2"/>
        </w:rPr>
        <w:t xml:space="preserve">пользоваться имуществом Исполнителя, необходимым для обеспечения образовательного процесса, </w:t>
      </w:r>
      <w:r>
        <w:rPr/>
        <w:t>во время занятий, предусмотренных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6.1. Заказчик ежемесячно оплачивает услуги, указанные в разделе 1 настоящего договор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/>
      </w:pPr>
      <w:r>
        <w:rPr>
          <w:spacing w:val="1"/>
        </w:rPr>
        <w:t>6.2. Услуги    оплачиваются не позднее 15 числа посредством    безналичного перечисления   соответствующих   денежных средств   на   банковский счет</w:t>
      </w:r>
      <w:r>
        <w:rPr>
          <w:spacing w:val="2"/>
        </w:rPr>
        <w:t xml:space="preserve"> Исполнителя. </w:t>
      </w:r>
    </w:p>
    <w:p>
      <w:pPr>
        <w:pStyle w:val="Normal"/>
        <w:jc w:val="both"/>
        <w:rPr/>
      </w:pPr>
      <w:r>
        <w:rPr>
          <w:spacing w:val="2"/>
        </w:rPr>
        <w:t xml:space="preserve">6.3. </w:t>
      </w:r>
      <w:r>
        <w:rPr/>
        <w:t>Заказчик предъявляет квитанцию (копию) об оплате услуг Исполнителю для контроля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,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мимо этого исполнитель вправе отказаться от исполнения договора, если Потребитель нарушил сроки оплаты услуг по настоящему договору. Либо, неоднократно нарушает иные обязательства, предусмотренные пунктом 3 настоящего договора, что явно затрудняем исполнение обязательств исполнителем и нарушает права и законные интересы воспитанников и работников детского сада.</w:t>
      </w:r>
    </w:p>
    <w:p>
      <w:pPr>
        <w:pStyle w:val="Normal"/>
        <w:jc w:val="both"/>
        <w:rPr/>
      </w:pPr>
      <w:r>
        <w:rPr/>
        <w:t>7.4. При невыполнении одной из сторон своих обязательств, другая сторона имеет право расторгнуть настоящий договор досрочно, с предупреждением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по защите прав потребителей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</w:t>
      </w:r>
      <w:r>
        <w:rPr>
          <w:b/>
        </w:rPr>
        <w:t>до «___» _______202__ года</w:t>
      </w:r>
      <w:r>
        <w:rPr/>
        <w:t>.</w:t>
      </w:r>
    </w:p>
    <w:p>
      <w:pPr>
        <w:pStyle w:val="Normal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81"/>
      </w:tblGrid>
      <w:tr>
        <w:trPr/>
        <w:tc>
          <w:tcPr>
            <w:tcW w:w="5183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1.» УГО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Адрес: г. Уссурийск, пр-т. Блюхера 80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234)36-70-33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1007867 / КПП 251101001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507002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е ГУ Банка России по Приморскому    краю//УФК по Приморскому краю г. Владивосток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03234643057230002000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___________ Т.В. Матв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серия ________ номер ________________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учреждение, дата выдачи)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_______________________________________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»________________202__ г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/___________________________ /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>подпись                    расшифровка подписи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22"/>
              </w:rPr>
              <w:t>Экземпляр на руки получен 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об оказании платных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дополнительных образовательных услуг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______ 20____ г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тных дополнительных образовательных услуг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1559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казания услуг (индивидуальная, групповая, подгрупп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н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по углубленному изучению предметов художественно – эстетического 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физической куль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хореограф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углубленной подготовке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ахмат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7:00Z</dcterms:created>
  <dc:creator>Детский сад</dc:creator>
  <dc:description/>
  <cp:keywords/>
  <dc:language>en-US</dc:language>
  <cp:lastModifiedBy>ст. Воспитатель</cp:lastModifiedBy>
  <cp:lastPrinted>2018-01-10T18:25:00Z</cp:lastPrinted>
  <dcterms:modified xsi:type="dcterms:W3CDTF">2023-02-09T00:16:00Z</dcterms:modified>
  <cp:revision>5</cp:revision>
  <dc:subject/>
  <dc:title/>
</cp:coreProperties>
</file>