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ind w:left="-294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Детский сад № 11» г. Уссурийска Уссурийского городского округа</w:t>
      </w:r>
    </w:p>
    <w:p>
      <w:pPr>
        <w:pStyle w:val="Normal"/>
        <w:ind w:left="-294" w:hanging="0"/>
        <w:jc w:val="center"/>
        <w:rPr>
          <w:rFonts w:eastAsia="Times New Roman CYR"/>
          <w:b/>
          <w:b/>
          <w:szCs w:val="20"/>
        </w:rPr>
      </w:pPr>
      <w:r>
        <w:rPr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ind w:left="-294" w:hanging="0"/>
        <w:jc w:val="center"/>
        <w:rPr>
          <w:rFonts w:eastAsia="Times New Roman CYR"/>
          <w:b/>
          <w:b/>
          <w:szCs w:val="20"/>
        </w:rPr>
      </w:pPr>
      <w:r>
        <w:rPr>
          <w:rFonts w:eastAsia="Times New Roman CYR"/>
          <w:b/>
          <w:szCs w:val="20"/>
        </w:rPr>
      </w:r>
    </w:p>
    <w:p>
      <w:pPr>
        <w:pStyle w:val="Normal"/>
        <w:ind w:left="-294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по профилактике семейного неблагополучия в работе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9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по профилактике семейного неблагополучия в работе с семьями воспитанников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Юлия Валериевна – старший воспитател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циально-педагогическую, психологическую и правовую помощь и поддержку несовершеннолетним и их родителям (законным представителям) в т.ч. семьям СОП и «группы риска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eastAsia="Symbol"/>
                <w:color w:val="000000"/>
              </w:rPr>
              <w:t xml:space="preserve">- </w:t>
            </w:r>
            <w:r>
              <w:rPr>
                <w:color w:val="000000"/>
              </w:rPr>
              <w:t>Конвенция о правах ребе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left="720" w:hanging="720"/>
              <w:rPr/>
            </w:pPr>
            <w:r>
              <w:rPr>
                <w:rFonts w:eastAsia="Symbol"/>
                <w:color w:val="000000"/>
              </w:rPr>
              <w:t xml:space="preserve">- </w:t>
            </w:r>
            <w:r>
              <w:rPr>
                <w:color w:val="000000"/>
              </w:rPr>
              <w:t>Конституция Российской Федерации;</w:t>
            </w:r>
            <w:r>
              <w:rPr>
                <w:rFonts w:eastAsia="Symbo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eastAsia="Symbol"/>
                <w:color w:val="000000"/>
              </w:rPr>
              <w:t>- Семейный кодекс РФ, уголовный кодекс РФ, кодекс об административных правонарушения РФ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eastAsia="Symbol"/>
                <w:color w:val="000000"/>
              </w:rPr>
              <w:t xml:space="preserve">- </w:t>
            </w:r>
            <w:r>
              <w:rPr>
                <w:color w:val="000000"/>
              </w:rPr>
              <w:t>Законы Российской Федерации: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- «Об образовании» с внесёнными изменениями и дополнениями;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- «Об основных гарантиях прав ребенка в Российской Федерации» от 24.07.1998г. №124-ФЗ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«Об основах системы профилактики безнадзорности и правонарушений несовершеннолетних» от 24.06.1999г. №120-ФЗ;</w:t>
            </w:r>
          </w:p>
          <w:p>
            <w:pPr>
              <w:pStyle w:val="Normal"/>
              <w:rPr/>
            </w:pPr>
            <w:r>
              <w:rPr/>
              <w:t xml:space="preserve">Федеральный комплект методических материалов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ной  системы социально-психолого-педагогической  поддержки семьи по профилактике семейного неблагополучия.</w:t>
            </w:r>
            <w:r>
              <w:rPr>
                <w:b/>
                <w:bCs/>
                <w:i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повышать уровень </w:t>
            </w:r>
            <w:r>
              <w:rPr>
                <w:iCs/>
                <w:spacing w:val="-6"/>
              </w:rPr>
              <w:t>профилактической  работы с воспитанниками и их семьями (законными представителями) в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выявлять семьи, предположительно находящихся в социально-опасном положении и «группы риска» на ранних стадиях семейного неблагополуч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казывать социально-педагогическую, психологическую и правовую помощь и поддержку несовершеннолетним, имеющим отклонения в развитии или поведении, а также их родителям (законным представителям);</w:t>
            </w:r>
          </w:p>
          <w:p>
            <w:pPr>
              <w:pStyle w:val="Normal"/>
              <w:numPr>
                <w:ilvl w:val="0"/>
                <w:numId w:val="4"/>
              </w:numPr>
              <w:ind w:left="-11" w:firstLine="371"/>
              <w:jc w:val="both"/>
              <w:rPr/>
            </w:pPr>
            <w:r>
              <w:rPr/>
              <w:t>осуществлять консультативно-профилактическую работу  всем участникам и родителям (законным представителям)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имать меры по сохранению и укреплению физического и психологического здоровья воспитанников дошкольных групп,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Style w:val="C0"/>
              </w:rPr>
            </w:pPr>
            <w:r>
              <w:rPr>
                <w:spacing w:val="-1"/>
              </w:rPr>
              <w:t xml:space="preserve">осуществлять тесное взаимодействие с </w:t>
            </w:r>
            <w:r>
              <w:rPr>
                <w:rStyle w:val="C0"/>
              </w:rPr>
              <w:t xml:space="preserve">органами и учреждениями системы профилактики безнадзорности и правонарушений несовершеннолетних для проведения комплексной профилактической работы с семьями и воспитанникам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spacing w:val="-1"/>
              </w:rPr>
              <w:t>вести диагностическую работу с воспитанниками и родителями, проводить ежегодный анализ реализации и результативности данной программ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021-2024 уч. г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ind w:left="0" w:firstLine="181"/>
              <w:jc w:val="both"/>
              <w:rPr/>
            </w:pPr>
            <w:r>
              <w:rPr/>
              <w:t>Снижение количества семей состоящих на разных формах уч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ind w:left="0" w:firstLine="181"/>
              <w:jc w:val="both"/>
              <w:rPr/>
            </w:pPr>
            <w:r>
              <w:rPr/>
              <w:t>Повышение психолого-педагогической компетентности родителей (законные представители) в  вопросах семейного воспитания и по вопросам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 xml:space="preserve">Возрождение традиций семейного воспитания, приобщение к ведению здорового образа жизн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1"/>
              <w:jc w:val="both"/>
              <w:rPr/>
            </w:pPr>
            <w:r>
              <w:rPr/>
              <w:t>Оказание психолого-педагогической помощи родителям при возникновении проблемных ситуаций. Обучение родителей (законных представителей) навыкам социально-поддерживающего и развивающего поведения в семье и во взаимоотношении с ребёнком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Воспитанники дошкольных групп, воспитатели, специалисты детского сада, педагоги дополнительного образования; инспектор ПДН; инспектор ОГИБДД ОМВ России по г.Уссурийску, родители (законные представители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, контрол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социального паспорта, уровень удовлетворенности родителей (законных представителей), социальное благополучие воспитанников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ы и метод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92"/>
              <w:jc w:val="both"/>
              <w:rPr/>
            </w:pPr>
            <w:r>
              <w:rPr/>
              <w:t xml:space="preserve">Групповые и индивидуальные занятия, беседы, воспитательные мероприятия, деловые и ролевые игры, кинолекторий, выпуск памяток для родителей (законных представителей), тренинги, участие в волонтерских акциях, социально-значимых акциях, флэшмобов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</w:rPr>
        <w:t>Профилактическая деятельность ДОУ регламентируе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- Законом Российской Федерации  "Об образовании", устанавливающим  ответственность  образовательного учреждения  за жизнь и здоровье воспитанников и учащихся во время образовательного процесса;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Федеральным  законом  "Об основах системы профилактики безнадзорности и правонарушений несовершеннолетних", устанавливающим правовые основания для проведения индивидуальной профилактической работы с несовершеннолетними, употребляющими ПАВ, а также совершающими правонарушения.</w:t>
      </w:r>
    </w:p>
    <w:p>
      <w:pPr>
        <w:pStyle w:val="Normal"/>
        <w:widowControl w:val="false"/>
        <w:spacing w:before="40" w:after="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блема семьи и семейного воспитания в последние годы стоит как никогда остро. Одной из причин кризиса семьи и воспитания является утрата преемственности с прошлым, нарушение связей между поколениями. Именно по причине утраты исторической преемственности современная семья не выполняет исконной своей функции: передачи подрастающим поколениям духовно-нравственных и культурных традиций, утратив понимание самого процесса воспитания как питания ребенка не только телесной, но и духовной пищей. Кризисное состояние современной семьи – и социальная проблема, требующая решения, и социальная реальность, которая ждет помощи.</w:t>
      </w:r>
    </w:p>
    <w:p>
      <w:pPr>
        <w:pStyle w:val="Normal"/>
        <w:widowControl w:val="false"/>
        <w:spacing w:before="40" w:after="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емья — базисная основа первичной социализации личности. Именно в семье начинается процесс усвоения ребенком общественных норм и культурных ценностей, здесь он совершает первые открытия на пути нравственного, социального, творческого становления.</w:t>
      </w:r>
    </w:p>
    <w:p>
      <w:pPr>
        <w:pStyle w:val="Normal"/>
        <w:widowControl w:val="false"/>
        <w:spacing w:before="40" w:after="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блемы современной семьи обусловлены рядом причин:</w:t>
      </w:r>
    </w:p>
    <w:p>
      <w:pPr>
        <w:pStyle w:val="Normal"/>
        <w:widowControl w:val="false"/>
        <w:spacing w:before="40" w:after="40"/>
        <w:ind w:firstLine="708"/>
        <w:jc w:val="both"/>
        <w:rPr/>
      </w:pPr>
      <w:r>
        <w:rPr>
          <w:bCs/>
          <w:color w:val="000000"/>
        </w:rPr>
        <w:t xml:space="preserve">- резкое социально-экономическое расслоение общества; </w:t>
      </w:r>
    </w:p>
    <w:p>
      <w:pPr>
        <w:pStyle w:val="Normal"/>
        <w:widowControl w:val="false"/>
        <w:spacing w:before="40" w:after="40"/>
        <w:ind w:firstLine="708"/>
        <w:jc w:val="both"/>
        <w:rPr/>
      </w:pPr>
      <w:r>
        <w:rPr>
          <w:bCs/>
          <w:color w:val="000000"/>
        </w:rPr>
        <w:t xml:space="preserve">- постоянный дефицит в области государственного финансирования бюджетной сферы; </w:t>
      </w:r>
    </w:p>
    <w:p>
      <w:pPr>
        <w:pStyle w:val="Normal"/>
        <w:widowControl w:val="false"/>
        <w:spacing w:before="40" w:after="40"/>
        <w:ind w:firstLine="708"/>
        <w:jc w:val="both"/>
        <w:rPr/>
      </w:pPr>
      <w:r>
        <w:rPr>
          <w:bCs/>
          <w:color w:val="000000"/>
        </w:rPr>
        <w:t xml:space="preserve">- рост скрытой и явной безработицы; </w:t>
      </w:r>
    </w:p>
    <w:p>
      <w:pPr>
        <w:pStyle w:val="Normal"/>
        <w:widowControl w:val="false"/>
        <w:spacing w:before="40" w:after="40"/>
        <w:ind w:firstLine="708"/>
        <w:jc w:val="both"/>
        <w:rPr/>
      </w:pPr>
      <w:r>
        <w:rPr>
          <w:bCs/>
          <w:color w:val="000000"/>
        </w:rPr>
        <w:t xml:space="preserve">- педагогическая несостоятельность родителей. </w:t>
      </w:r>
    </w:p>
    <w:p>
      <w:pPr>
        <w:pStyle w:val="Normal"/>
        <w:widowControl w:val="false"/>
        <w:spacing w:before="40" w:after="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ложившаяся ситуация приводит к деформации внутрисемейных отношений, искажению нравственно-ценностных ориентаций, ослаблению воспитательных возможностей семьи. Благополучие многих семей пошатнулось, супружеские и родительские узы ослабли.</w:t>
      </w:r>
    </w:p>
    <w:p>
      <w:pPr>
        <w:pStyle w:val="Normal"/>
        <w:widowControl w:val="false"/>
        <w:spacing w:before="40" w:after="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контексте ранней профилактики семейного неблагополучия приоритетным направлением представляется восстановление функций современной семьи, обращение к ее внутренним резервам, оптимизация  супружеских отношений, создание условий для формирования ответственного родительства, тем самым, обеспечиваются предпосылки для нормального воспитания и образования ребенка в семье.</w:t>
      </w:r>
    </w:p>
    <w:p>
      <w:pPr>
        <w:pStyle w:val="Normal"/>
        <w:widowControl w:val="false"/>
        <w:spacing w:before="40" w:after="40"/>
        <w:ind w:firstLine="708"/>
        <w:jc w:val="both"/>
        <w:rPr/>
      </w:pPr>
      <w:r>
        <w:rPr>
          <w:bCs/>
          <w:color w:val="000000"/>
        </w:rPr>
        <w:t>На начало 2021-2022 учебного года в нашем учреждении состояла 1 семья из социально незащищённых категорий (1 семья «группы риска»), а также опекунские семьи, семьи, в которых есть дети инвалиды.</w:t>
      </w:r>
    </w:p>
    <w:p>
      <w:pPr>
        <w:pStyle w:val="Normal"/>
        <w:spacing w:before="40" w:after="40"/>
        <w:ind w:firstLine="708"/>
        <w:jc w:val="both"/>
        <w:rPr/>
      </w:pPr>
      <w:r>
        <w:rPr/>
        <w:t>Для более успешной социально – профилактической работы с семьями и воспитанниками необходимо помнить о причинах, порождающих различные формы отклонений, такие, как:</w:t>
      </w:r>
    </w:p>
    <w:p>
      <w:pPr>
        <w:pStyle w:val="Normal"/>
        <w:spacing w:before="40" w:after="40"/>
        <w:ind w:firstLine="708"/>
        <w:jc w:val="both"/>
        <w:rPr/>
      </w:pPr>
      <w:r>
        <w:rPr/>
        <w:t>- социально-педагогическая запущенность, когда воспитанник ведет себя неправильно в силу своей невоспитанности, отсутствия у него необходимых позитивных знаний, умений и навыков или в силу испорченности неправильным воспитанием, сформированностью у него негативных стереотипов поведения;</w:t>
      </w:r>
    </w:p>
    <w:p>
      <w:pPr>
        <w:pStyle w:val="Normal"/>
        <w:spacing w:before="40" w:after="40"/>
        <w:ind w:firstLine="708"/>
        <w:jc w:val="both"/>
        <w:rPr/>
      </w:pPr>
      <w:r>
        <w:rPr/>
        <w:t>- глубокий психический дискомфорт воспитанника, вызванный неблагополучием семейных отношений, отрицательным психологическим микроклиматом, систематическими учебными неуспехами, не сложившимися взаимоотношениями со сверстниками, не правильным (несправедливым, грубым, жестким) отношением к нему со стороны родителей, друзей;</w:t>
      </w:r>
    </w:p>
    <w:p>
      <w:pPr>
        <w:pStyle w:val="Normal"/>
        <w:spacing w:before="40" w:after="40"/>
        <w:ind w:firstLine="708"/>
        <w:jc w:val="both"/>
        <w:rPr/>
      </w:pPr>
      <w:r>
        <w:rPr/>
        <w:t>- отклонения психического и физического состояния здоровья;</w:t>
      </w:r>
    </w:p>
    <w:p>
      <w:pPr>
        <w:pStyle w:val="Normal"/>
        <w:spacing w:before="40" w:after="40"/>
        <w:ind w:firstLine="708"/>
        <w:jc w:val="both"/>
        <w:rPr/>
      </w:pPr>
      <w:r>
        <w:rPr/>
        <w:t>- отсутствие условий для самовыражения, разумного проявления внешней и внутренней активности; занятости полезными видами деятельности, позитивных и значимых социальных и личных, жизненных целей и план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се это обуславливает необходимость создания программы профилактике семейного неблагополучия в работе с семьями воспитан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Принимая во внимание выше изложенное и то, что ребенок, в виду его физической и умственной незрелости, нуждается в специальной охране и защите, мы ставим в своей профилактической программе следующие цели и задачи:</w:t>
      </w:r>
    </w:p>
    <w:p>
      <w:pPr>
        <w:pStyle w:val="Normal"/>
        <w:ind w:left="57" w:right="-185" w:firstLine="663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комплексной системы социально-психолого-педагогической  поддержки семьи по профилактике семейного неблагополучия. 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  <w:t>повышать уровень профилактической  работы с воспитанниками и их семьями (законными представителями) в ДОУ;</w:t>
      </w:r>
    </w:p>
    <w:p>
      <w:pPr>
        <w:pStyle w:val="Normal"/>
        <w:shd w:fill="FFFFFF" w:val="clear"/>
        <w:ind w:firstLine="708"/>
        <w:jc w:val="both"/>
        <w:rPr/>
      </w:pPr>
      <w:r>
        <w:rPr/>
        <w:t>2.</w:t>
        <w:tab/>
        <w:t>выявлять семьи, предположительно находящихся в социально-опасном положении и «группы риска» на ранних стадиях семейного неблагополуч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3.</w:t>
        <w:tab/>
        <w:t>оказывать социально-педагогическую, психологическую и правовую помощь и поддержку несовершеннолетним, имеющим отклонения в развитии или поведении, а также их родителям (законным представителям);</w:t>
      </w:r>
    </w:p>
    <w:p>
      <w:pPr>
        <w:pStyle w:val="Normal"/>
        <w:shd w:fill="FFFFFF" w:val="clear"/>
        <w:ind w:firstLine="708"/>
        <w:jc w:val="both"/>
        <w:rPr/>
      </w:pPr>
      <w:r>
        <w:rPr/>
        <w:t>4.</w:t>
        <w:tab/>
        <w:t>осуществлять консультативно-профилактическую работу  всем участникам и родителям (законным представителям) образовательного процесса;</w:t>
      </w:r>
    </w:p>
    <w:p>
      <w:pPr>
        <w:pStyle w:val="Normal"/>
        <w:shd w:fill="FFFFFF" w:val="clear"/>
        <w:ind w:firstLine="708"/>
        <w:jc w:val="both"/>
        <w:rPr/>
      </w:pPr>
      <w:r>
        <w:rPr/>
        <w:t>5.</w:t>
        <w:tab/>
        <w:t xml:space="preserve"> принимать меры по сохранению и укреплению физического и психологического здоровья воспитанников дошкольных групп, </w:t>
      </w:r>
    </w:p>
    <w:p>
      <w:pPr>
        <w:pStyle w:val="Normal"/>
        <w:shd w:fill="FFFFFF" w:val="clear"/>
        <w:ind w:firstLine="708"/>
        <w:jc w:val="both"/>
        <w:rPr/>
      </w:pPr>
      <w:r>
        <w:rPr/>
        <w:t>6.</w:t>
        <w:tab/>
        <w:t xml:space="preserve">осуществлять тесное взаимодействие с органами и учреждениями системы профилактики безнадзорности и правонарушений несовершеннолетних для проведения комплексной профилактической работы с семьями и воспитанника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>7.</w:t>
        <w:tab/>
        <w:t xml:space="preserve"> вести диагностическую работу с воспитанниками и родителями, проводить ежегодный анализ реализации и результативности дан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</w:rPr>
        <w:t>Содержание программы.</w:t>
      </w:r>
    </w:p>
    <w:p>
      <w:pPr>
        <w:pStyle w:val="Normal"/>
        <w:suppressAutoHyphens w:val="true"/>
        <w:ind w:left="57" w:firstLine="709"/>
        <w:jc w:val="both"/>
        <w:rPr/>
      </w:pPr>
      <w:r>
        <w:rPr/>
        <w:t>Программа содержит 4 направления: работа с воспитанниками, работа с родителями (законными представителями), работа со специалистами центра, работа с субъектами профилактики.</w:t>
      </w:r>
    </w:p>
    <w:p>
      <w:pPr>
        <w:pStyle w:val="Normal"/>
        <w:suppressAutoHyphens w:val="true"/>
        <w:ind w:left="5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Механизм реализации программы </w:t>
      </w:r>
      <w:r>
        <w:rPr/>
        <w:t>осуществляется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овые исследования и определение перспекти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/>
        <w:t>взаимодействие педагогов, воспитателей, родителей (законных представителей), детей; межведомственное взаимодействие с различными субъектами профилакти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-педагогическое сопровождение работы по профилактике правонаруш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firstLine="218"/>
        <w:jc w:val="both"/>
        <w:rPr/>
      </w:pPr>
      <w:r>
        <w:rPr/>
        <w:t>внедрение здоровьесберегающих технологий, формирующих позитивные установки на ЗО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/>
        <w:t>привлечение родителей (законных представителей) для успешного функционирования программы по профилактике семейного не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/>
        <w:t>повышение роли дополнительного образования детей; организацию совместной деятельности детей и взрослых: военно-патриотическое, интеллектуальное, научно-техническое, художественное, эстетическое, экологическое, физическое воспитание, краеведческую работу.</w:t>
      </w:r>
    </w:p>
    <w:p>
      <w:pPr>
        <w:pStyle w:val="Normal"/>
        <w:spacing w:before="40" w:after="4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апы  реализации программы.</w:t>
      </w:r>
    </w:p>
    <w:tbl>
      <w:tblPr>
        <w:tblW w:w="98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9"/>
        <w:gridCol w:w="6848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этапа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</w:tr>
      <w:tr>
        <w:trPr>
          <w:trHeight w:val="1567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I этап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готовитель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2021 год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(август)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ка целей и задач профилактической работы  и разработка программы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ение стратегии и тактики деятельности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вершенствование нормативно – правовой базы;</w:t>
            </w:r>
            <w:r>
              <w:rPr>
                <w:color w:val="000000"/>
                <w:highlight w:val="green"/>
              </w:rPr>
              <w:br/>
            </w:r>
            <w:r>
              <w:rPr>
                <w:color w:val="000000"/>
              </w:rPr>
              <w:t>– обобщение имеющегося опыта работы, ориентированного на профилактику семейного неблагополучия;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II этап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реализация мероприятий программ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 год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(сентябрь 2021 – май 2024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работка методик и проведение в учреждении  социологического исследования детей, родителей (законных представителей), направленной на профилактику семейного неблагополучия;</w:t>
              <w:br/>
              <w:t>– укрепление межведомственного сотрудничества;</w:t>
              <w:br/>
              <w:t>– оказание социальной и психолого-педагогической поддержки детям, попавшим в трудную жизненную ситуацию;</w:t>
              <w:br/>
              <w:t xml:space="preserve">– использование в учебно-воспитательном процессе центра личностно-ориентированных приемов (ситуация успеха) и методов </w:t>
            </w:r>
            <w:r>
              <w:rPr/>
              <w:t>для формирования личностных ресурсов, обеспечивающих развитие у семьи активного жизненного стиля поведения.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III этап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Отслеживание и анализ результа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юнь)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работка и интерпретация полученной в ходе реализации программы информации;</w:t>
              <w:br/>
              <w:t>– соотношение результатов реализации программы с поставленными целями и задачами</w:t>
              <w:br/>
              <w:t>– определение перспектив развития детского сада в этом направлении.</w:t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рограмм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сновным звеном программы являются воспитанники дошкольных групп, воспитатели, специалисты центра участвующих в организации и проведении мероприятий, направленных на профилактику правонарушений и пропаганду здорового образа жизни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деятельности педагогического коллектива по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>Программа по профилактике семейного неблагополучия в работе с семьями воспитанников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воспитанника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0"/>
        <w:gridCol w:w="1984"/>
        <w:gridCol w:w="35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ирование ценностных ориентиров воспитанников (воспитательные мероприятия, декады, ак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нспектором ГИБД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торожно дорога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, ма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имволики РФ и Р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, мар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Внимание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 честь Дня  работника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добрых дел  (Международный день пожилых люд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а по защите прав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оспитательное мероприятие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циально-значимая акция «Сказки наше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екада коренных народов «Мо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й праздник «Чудеса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екада по патриотическому воспитанию, посвященная Дню защитников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екада патриотического воспитания «День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ускной бал «До свидания, детский са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ень защиты детей,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здоровительная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граммы «Азбука Здоровья», «Спортивный час» в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акаляйся смолод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зкультурный досуг  в дошкольных группах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Личная безопасность воспитанников и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есячник «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зкультурный досуг  для детей дошкольного возраста «Физкульт-у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руктор ФК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здник для детей дошкольного возраста 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родные забавы для детей дошкольного возраста «Пас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Конкурс утренних зарядок в дошкольных группах «Сильный, ловкий, смелы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-22 февра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общественного инспектора по охране прав детства с воспитанникам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Формирование банка данных о неблагополучных семьях СОП и «Группы риска»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en-US"/>
              </w:rPr>
              <w:t>Организация учёта и формирование реестра данных семей, находящихся в социально-опасном поло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оциальный патронаж семей СОП и «группы риска»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>Изучение статуса семей и условий жизни ребенка, анкетирование родителей (уровень жизни, социальный стату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й, ию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атронаж семей вновь прибывших воспитан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различных специалистов для работы с семьями «группы риска» и СОП (Мед.работник, воспитатели, педагог-психолог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течение года по необходимости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и снятие с учета семей «группы риска» и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профилактические беседы и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мей к занятиям родительского всеобуча и к участию в совместных мероприятиях (включение семей «группы риска» в социально-значимые виды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КПДН, ОПДН, ОСПСиД в работе с неблагополучными семьями (СОП, «Группы рис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амяток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с инспектором по делам несовершеннолет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агностическая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семейного неблагополучия (наблюдение, анкетирование детей и родителей, тесты, тренинги, анализ документов, анализ продуктов детского творчества, анализ развития, анализ состояния здоровья дет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азвитие познавательной активности воспитанни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работа согласно комплексно-тематическ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с родительским коллективом воспитанников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42"/>
        <w:gridCol w:w="2393"/>
        <w:gridCol w:w="23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щие родительские собран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для родителей  учащихся классов КРО «Профилактика правонарушений. Профилактика дорожно-транспортного травматизма. О защите учащихся от информации, причиняющей вред их здоровью и развитию». С участием инспектора ПДН, инспектора ГБДД ОМВД России по г.Уссурийс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для родителей  учащихся «День открытых дверей» для будущих учащихся. «Наши достижения» публичный отчет о деятельности детского сада за  учебный год. Организация оздоровления воспитанников в 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е собрание для родителей воспитанников дошкольных групп </w:t>
            </w:r>
            <w:r>
              <w:rPr/>
              <w:t>«Профилактика правонарушений. Профилактика дорожно-транспортного травматизма. О защите детей от информации, причиняющей вред их здоровью и развитию». С участием инспектора ПДН, инспектора ГБДД ОМВД России по г.Уссурийс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нкетирование родител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из семей «группы риска» (анализ семейных отнош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воспитанников по организации питания 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ирование «Исследование удовлетворенности родителей работой детского с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психологической службы с родителя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уголках  для родителей детей дошкольного возраста рекомендаций по взаимодействию в кругу семьи; развитию и воспитанию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памятки «Здоровье ребенка в ваших руках» в рамках месячника « ЗОЖ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родителей на сайте МБД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овые консультации по вопросам развития и воспитания детей </w:t>
            </w:r>
          </w:p>
        </w:tc>
      </w:tr>
      <w:tr>
        <w:trPr>
          <w:trHeight w:val="7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собенности эмоционально-волевой сферы у детей дошкольного возраста с ЗПР»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7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эмоциональное состояние детей с тяжелыми нарушениями речи. Особенности речевого общения»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Значение формирования произвольного поведения у детей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сихологическая готовность детей к обучению в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эффективного взаимодействия родителей с детьми (с родителями воспитанников):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агрессив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гиперактив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тревож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и в СМИ статей с рекомендациями специалистов по укреплению детско-родительски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по вопросам воспитания и развит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сультации на темы: «Характер воспитания и моральный климат в семье, законопослушное поведение родителей», «Поощрение и наказание» «Отец в воспитании», «Жестокое обращение с детьми», «Создание благоприятной семей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семей вновь поступивших обучающихся и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амяток для родителей  по профилактике правонарушений, употребления ПАВ и табакокурения, пропаганда ЗОЖ, профилактики жестокого обращения с несовершеннолетними, «права и обязанности родителей»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лекторий с участием  инспектора по  делам несовершеннолетних в рамках декады правов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неблагополучных семей (семей «группы риска», С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 по вопросам воспитания и создания положительного семейного микроклим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семей детей с ограниченными возможностями (детей-инвалид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оспитательные мероприятия с участием родител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оспитательном мероприятии «Красный, желтый, зеле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ая акция «Участок для прогул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оспитательном мероприятии «Моя милая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ноя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проектная деятельность «Символ Нового год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ая акция «Сказки нашего дв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с участием родителей «Защитники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ция «Посылка солдату»</w:t>
            </w:r>
          </w:p>
          <w:p>
            <w:pPr>
              <w:pStyle w:val="Normal"/>
              <w:jc w:val="both"/>
              <w:rPr/>
            </w:pPr>
            <w:r>
              <w:rPr/>
              <w:t>«Письмо солда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местная проектная деятельность для родителей учащихся «Когда мой папа был солдатом» (презентац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проектная деятельность «Птичья столов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выставка «Наша дружная семья» к Дню открыт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ая акция «Обустройство участков для прогулок» (посадка цве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светительская работа на официальном сайте ДОУ 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- Консультация «Характер воспитания и моральный климат в семье, законопослушное поведение родителей», « Если ребенок грубит»,    «Агрессивные дети», «Обиды», «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 xml:space="preserve">Сценарий жизни». </w:t>
              </w:r>
            </w:hyperlink>
            <w:r>
              <w:rPr>
                <w:rFonts w:eastAsia="Calibri"/>
                <w:lang w:eastAsia="en-US"/>
              </w:rPr>
              <w:t xml:space="preserve"> «</w:t>
            </w:r>
            <w:hyperlink r:id="rId4" w:tgtFrame="_blank">
              <w:r>
                <w:rPr>
                  <w:rStyle w:val="InternetLink"/>
                  <w:rFonts w:eastAsia="Calibri"/>
                  <w:lang w:eastAsia="en-US"/>
                </w:rPr>
                <w:t>Любить ребенка. КАК?</w:t>
              </w:r>
            </w:hyperlink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мещение информации «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аница сайта детского сада  «Профилактика безнадзорности и правонаруш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и для педагогов и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.Аникеева «Воспитание игрой». Москва, 1987 г.</w:t>
      </w:r>
    </w:p>
    <w:p>
      <w:pPr>
        <w:pStyle w:val="Normal"/>
        <w:numPr>
          <w:ilvl w:val="0"/>
          <w:numId w:val="3"/>
        </w:numPr>
        <w:rPr/>
      </w:pPr>
      <w:r>
        <w:rPr/>
        <w:t>Н. Коростелев «От А до Я детям о здоровье». Москва: Медициан, 1987 г.</w:t>
      </w:r>
    </w:p>
    <w:p>
      <w:pPr>
        <w:pStyle w:val="Normal"/>
        <w:numPr>
          <w:ilvl w:val="0"/>
          <w:numId w:val="3"/>
        </w:numPr>
        <w:rPr/>
      </w:pPr>
      <w:r>
        <w:rPr/>
        <w:t>Е. Иваницкая, Т. Щербакова «Алкоголь, курение, наркотики: как выстроить систему эффективной профилактики». Москва. «Чистые пруды», 2008 г.</w:t>
      </w:r>
    </w:p>
    <w:p>
      <w:pPr>
        <w:pStyle w:val="Normal"/>
        <w:numPr>
          <w:ilvl w:val="0"/>
          <w:numId w:val="3"/>
        </w:numPr>
        <w:rPr/>
      </w:pPr>
      <w:r>
        <w:rPr/>
        <w:t>С. Белогуров «Популярно о наркотиках и наркоманиях». Санкт-Петербург, 2000 г.</w:t>
      </w:r>
    </w:p>
    <w:p>
      <w:pPr>
        <w:pStyle w:val="Normal"/>
        <w:numPr>
          <w:ilvl w:val="0"/>
          <w:numId w:val="3"/>
        </w:numPr>
        <w:rPr/>
      </w:pPr>
      <w:r>
        <w:rPr/>
        <w:t>Н.В.Вострокнутов «Антинаркотическая профилактическая работа с несовершеннолетними групп социального риска». Московский городской фонд поддержки школьного книгоиздания, Москва, 2004 г.</w:t>
      </w:r>
    </w:p>
    <w:p>
      <w:pPr>
        <w:pStyle w:val="Normal"/>
        <w:numPr>
          <w:ilvl w:val="0"/>
          <w:numId w:val="3"/>
        </w:numPr>
        <w:rPr/>
      </w:pPr>
      <w:r>
        <w:rPr/>
        <w:t>Б.М.Левин, М.Б.Левин «Наркомания и наркоманы». Москва, Просвещение, 1991 г.</w:t>
      </w:r>
    </w:p>
    <w:p>
      <w:pPr>
        <w:pStyle w:val="Normal"/>
        <w:numPr>
          <w:ilvl w:val="0"/>
          <w:numId w:val="3"/>
        </w:numPr>
        <w:rPr/>
      </w:pPr>
      <w:r>
        <w:rPr/>
        <w:t>Научно-методический центр «Диагностика. Адаптация. Развитие». «Менеджмент в профилактике злоупотребления психоактивными веществами». Москва, 2005 г.</w:t>
      </w:r>
    </w:p>
    <w:p>
      <w:pPr>
        <w:pStyle w:val="Normal"/>
        <w:numPr>
          <w:ilvl w:val="0"/>
          <w:numId w:val="3"/>
        </w:numPr>
        <w:rPr/>
      </w:pPr>
      <w:r>
        <w:rPr/>
        <w:t>Серия «Воспитательная работа». «Азбука здоровья: профилактика вредных привычек». Москва «Глобус».</w:t>
      </w:r>
    </w:p>
    <w:p>
      <w:pPr>
        <w:pStyle w:val="Normal"/>
        <w:numPr>
          <w:ilvl w:val="0"/>
          <w:numId w:val="3"/>
        </w:numPr>
        <w:rPr/>
      </w:pPr>
      <w:r>
        <w:rPr/>
        <w:t>Министерство образования и науки Российской федерации. «Основы профилактики ПАВ».</w:t>
      </w:r>
    </w:p>
    <w:p>
      <w:pPr>
        <w:pStyle w:val="Normal"/>
        <w:numPr>
          <w:ilvl w:val="0"/>
          <w:numId w:val="3"/>
        </w:numPr>
        <w:rPr/>
      </w:pPr>
      <w:r>
        <w:rPr/>
        <w:t>Е.Ю.Ляпина «Профилактика социально опасного поведения школьников». Система работы образовательных учреждений. Волгоград.</w:t>
      </w:r>
    </w:p>
    <w:p>
      <w:pPr>
        <w:pStyle w:val="Normal"/>
        <w:numPr>
          <w:ilvl w:val="0"/>
          <w:numId w:val="3"/>
        </w:numPr>
        <w:rPr/>
      </w:pPr>
      <w:r>
        <w:rPr/>
        <w:t>Министерство образования и науки Российской Федерации. «Зарубежный опыт профилактики злоупотребления психоактивными веществами среди несовершеннолетних». Москва, 2004 г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rkopomosh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86sov-malyshok.caduk.ru/DswMedia/scenariyjizni.doc" TargetMode="External"/><Relationship Id="rId4" Type="http://schemas.openxmlformats.org/officeDocument/2006/relationships/hyperlink" Target="http://86sov-malyshok.caduk.ru/DswMedia/lyubit-rebenkakak.docx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0:00Z</dcterms:created>
  <dc:creator>0о0</dc:creator>
  <dc:description/>
  <cp:keywords/>
  <dc:language>en-US</dc:language>
  <cp:lastModifiedBy>ст. Воспитатель</cp:lastModifiedBy>
  <cp:lastPrinted>2015-11-17T14:09:00Z</cp:lastPrinted>
  <dcterms:modified xsi:type="dcterms:W3CDTF">2022-11-10T23:16:00Z</dcterms:modified>
  <cp:revision>33</cp:revision>
  <dc:subject/>
  <dc:title>Программа «Профилактика правонарушений, наркомании, токсикомании среди учащихся»</dc:title>
</cp:coreProperties>
</file>