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Детский сад № 11» Уссурийска Уссурийского городского округ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МБДОУ «Детский сад № 11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Педагогическом совет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 №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ведующи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БДОУ «Детский сад № 11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/ Матвеева Т.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 августа 2020 г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0"/>
        <w:ind w:hanging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режиме дн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бюджетного дошкольного образовательного учреждения «Детский сад № 11» г. Уссурийска Уссурийского городского округа</w:t>
      </w:r>
    </w:p>
    <w:p>
      <w:pPr>
        <w:pStyle w:val="Style16"/>
        <w:spacing w:lineRule="auto" w:line="276"/>
        <w:ind w:hanging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</w:r>
    </w:p>
    <w:p>
      <w:pPr>
        <w:pStyle w:val="Style16"/>
        <w:spacing w:lineRule="auto" w:line="276"/>
        <w:ind w:hanging="567"/>
        <w:jc w:val="center"/>
        <w:rPr/>
      </w:pPr>
      <w:r>
        <w:rPr/>
        <w:t>Уссурийск</w:t>
      </w:r>
      <w:r>
        <w:br w:type="page"/>
      </w:r>
    </w:p>
    <w:p>
      <w:pPr>
        <w:pStyle w:val="Style16"/>
        <w:spacing w:lineRule="auto" w:line="276"/>
        <w:ind w:hanging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</w:rPr>
        <w:t>ОБЩИЕ ПОЛОЖЕНИЯ</w:t>
      </w:r>
    </w:p>
    <w:p>
      <w:pPr>
        <w:pStyle w:val="Style16"/>
        <w:spacing w:lineRule="auto" w:line="276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Режим функционирования Муниципального бюджетного                               дошкольного образовательного учреждения "Детский сад № 11" г. Уссурийска Уссурийского городского округа (далее - Учреждение) устанавливается на основе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става Учреждения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анитарных норм СанПиН 2.4.13049-13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закона Российской Федерации от 29 декабря 2012 г.  № 273 – ФЗ «Об образовании в Российской Федерации»;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внутреннего распорядка.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егламентирует режим работы, режим образовательной деятельности воспитанников учрежд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3. Режим функционирования Учреждения утверждается Учредителем.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Style w:val="StrongEmphasis"/>
          <w:color w:val="000000"/>
        </w:rPr>
        <w:t>2. РЕЖИМ ФУНКЦИОНИРОВАНИЯ УЧРЕЖДЕНИЯ</w:t>
      </w:r>
    </w:p>
    <w:p>
      <w:pPr>
        <w:pStyle w:val="Style16"/>
        <w:spacing w:lineRule="auto" w:line="276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жим работы: с 07.30 до 18.00 (10,5 часов)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2. Учреждение работает по 5-дневной рабочей неделе.</w:t>
        <w:br/>
        <w:t xml:space="preserve">         2.3. В субботу, воскресенье и праздничные дни Учреждение не                              работает.</w:t>
        <w:br/>
        <w:t xml:space="preserve">         2.4. Образовательная деятельность осуществляется в соответствии с                           основной образовательной программой дошкольного образования                               Учреждения.</w:t>
        <w:br/>
        <w:t xml:space="preserve">          2.5. Непосредственно образовательная деятельность (НОД) </w:t>
      </w:r>
      <w:r>
        <w:rPr>
          <w:sz w:val="28"/>
          <w:szCs w:val="28"/>
        </w:rPr>
        <w:t>проводится</w:t>
      </w:r>
      <w:r>
        <w:rPr>
          <w:color w:val="000000"/>
          <w:sz w:val="28"/>
          <w:szCs w:val="28"/>
        </w:rPr>
        <w:t xml:space="preserve"> в соответствии с «Санитарно-эпидемиологическими требованиями к устройству, содержанию и организации режима работы дошкольных образовательных организаций»  СанПин 2.4.1.3049-13, с учетом возраста воспитанников, расписанием НОД, утверждённым заведующим Учреждения.</w:t>
      </w:r>
    </w:p>
    <w:p>
      <w:pPr>
        <w:pStyle w:val="Style16"/>
        <w:spacing w:lineRule="auto" w:line="276"/>
        <w:ind w:left="993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К РЕЖИМУ ДНЯ И ОРГАНИЗАЦИИ                                   ОБРАЗОВАТЕЛЬНОЙ ДЕЯТЕЛЬНОСТИ</w:t>
      </w:r>
    </w:p>
    <w:p>
      <w:pPr>
        <w:pStyle w:val="Style16"/>
        <w:spacing w:lineRule="auto" w:line="276"/>
        <w:ind w:left="993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.  Режим дня в Учреждении установлен в соответствии с возрастными особенностями воспитанников и способствует их гармоничному                   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2. Ежедневная продолжительность прогулок составляет 3 - 4 часа.  Прогулки организуются 2 раза в день: в первую половину дня – до обеда и во вторую половину дня –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Общая продолжительность сна для воспитанников дошкольного возраста в период нахождения в Учреждении составляет 2,0 - 2,5  часа    (дневной сон). Для воспитанников </w:t>
      </w:r>
      <w:r>
        <w:rPr>
          <w:sz w:val="28"/>
          <w:szCs w:val="28"/>
        </w:rPr>
        <w:t>от 2 до 3 лет</w:t>
      </w:r>
      <w:r>
        <w:rPr>
          <w:color w:val="000000"/>
          <w:sz w:val="28"/>
          <w:szCs w:val="28"/>
        </w:rPr>
        <w:t xml:space="preserve"> дневной сон организуется однократно продолжительностью не менее 3 часов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4. Самостоятельная  деятельность воспитанников 3 - 7 лет (игры,                подготовка к непосредственно образовательной деятельности, личная гигиена и др.)  занимает в режиме дня не менее 3 - 4 часо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5. Режим работы групп, длительность пребывания в них воспитан</w:t>
        <w:softHyphen/>
        <w:t>ников, а также объём  недельной образовательной нагрузки  определяются Уставом  Учреждения и не должны превышать нормы предельно допустимых нагрузок, оп</w:t>
        <w:softHyphen/>
        <w:t>ределенных на основе рекомендаций органов здравоохранения и соответствующего федерального государственного образовательного                 стандарт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 Для  детей  раннего возраста от 2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непрерывной непосредственно образовательной деятельности составляет не более 10 мин. Допускается осуществление             непосредственно образовательной деятельности в первую и во вторую половину дня (по 8 - 10 минут). В теплое время года непосредственно образовательная деятельность осуществляется на участке во время прогулк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7. Продолжительность непрерывной образовательной деятельности 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            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Образовательная деятельность с детьми старшего дошкольного   возраста может осуществляться во второй половине дня после дневного сна. Ее продолжительность должна составлять не более 25 - 30 минут </w:t>
      </w:r>
      <w:r>
        <w:rPr>
          <w:sz w:val="28"/>
          <w:szCs w:val="28"/>
        </w:rPr>
        <w:t>в день.</w:t>
      </w:r>
      <w:r>
        <w:rPr>
          <w:color w:val="000000"/>
          <w:sz w:val="28"/>
          <w:szCs w:val="28"/>
        </w:rPr>
        <w:t xml:space="preserve">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9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Максимально допустимый объем недельной образовательной                 нагрузки, включая реализацию дополнительных образовательных программ, для детей дошкольного возраста составляет: во второй группе раннего возраста (дети третьего года жизни) – 10 занятий, в младшей группе (дети четвертого года жизни) – 10 занятий, в средней группе (дети пятого года жизни) – 11, в старшей группе (дети шестого года жизни) – 15, в подготовительной (дети седьмого года жизни) – 16 занятий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 xml:space="preserve">В середине учебного года (январе) для воспитанников организуются  недельные  каникулы, во время которых проводится образовательная     деятельность эстетически-оздоровительного цикла (музыкального, спортивного, изобразительного искусства)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2. В дни каникул и в летний период непосредственно образовательная деятельность не проводится.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водятся спортивные и подвижные игры, спортивные праздники, экскурсии и другие, а также увеличивается                       продолжительность прогулок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3. Непосредственно  образовательную деятельность по физическому развитию детей в возрасте от 2 до 7 лет организуется не менее 3 раз в                       неделю. Ее длительность зависит от возраста детей и составляет:</w:t>
      </w:r>
    </w:p>
    <w:p>
      <w:pPr>
        <w:pStyle w:val="Style16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руппе раннего возраста – 10 мин.,</w:t>
      </w:r>
    </w:p>
    <w:p>
      <w:pPr>
        <w:pStyle w:val="Style16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й группе - 15 мин.,</w:t>
        <w:br/>
        <w:t xml:space="preserve">          в средней группе - 20 мин.,</w:t>
        <w:br/>
        <w:t xml:space="preserve">          в старшей группе - 25 мин.,</w:t>
        <w:br/>
        <w:t xml:space="preserve">          в подготовительной группе - 30 мин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4. Один раз в неделю круглогодично организуется непосредственно образовательная деятельность по физическому развитию детей на открытом воздухе. Она проводится только при отсутствии у детей медицинских противопоказаний и наличии спортивной одежды,  соответствующей погодным условиям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 В теплое время года при благоприятных метеорологических                     условиях непосредственно образовательная деятельность по физическому развитию максимально организуется на открытом воздухе. 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Деятельность воспитанников в свободное от непосредственно                 образовательной деятельности время организуется с учетом особенностей           состояния здоровья и интересов и направлена на удовлетворение их                      потребностей, в том числе физиологических (сон, питание, отдых,                         пребывание на свежем воздухе и др.) а также познавательных и  творческих потребностей  в общении. 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17:00Z</dcterms:created>
  <dc:creator>User</dc:creator>
  <dc:description/>
  <cp:keywords/>
  <dc:language>en-US</dc:language>
  <cp:lastModifiedBy>ст. Воспитатель</cp:lastModifiedBy>
  <cp:lastPrinted>2022-11-08T11:12:00Z</cp:lastPrinted>
  <dcterms:modified xsi:type="dcterms:W3CDTF">2022-11-08T01:15:00Z</dcterms:modified>
  <cp:revision>6</cp:revision>
  <dc:subject/>
  <dc:title>Режим дня в дошкольном учреждении</dc:title>
</cp:coreProperties>
</file>