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11» г. Уссурийска Уссурийского городского округ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«Детский сад № 11.»)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45415</wp:posOffset>
                </wp:positionV>
                <wp:extent cx="298894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 11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В. Матве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3-а   от   25.05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44.55pt;mso-wrap-distance-left:9.05pt;mso-wrap-distance-right:9.05pt;mso-wrap-distance-top:0pt;mso-wrap-distance-bottom:0pt;margin-top:11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 11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В. Матве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3-а   от   25.05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23825</wp:posOffset>
                </wp:positionV>
                <wp:extent cx="320992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 11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от 28.05. 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/Ю.В. Бел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 11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от 28.05. 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/Ю.В. Бел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трудового коллектив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бюджетного дошкольного образовательного учреждения «Детский сад № 11»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Уссурийска Уссурийского городского округ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1. Общие положения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1. Общее собрание трудового коллектива является коллегиальным органом управления Муниципального бюджетного дошкольного образовательного учреждения муниципального бюджетного дошкольного образовательного учреждения «Детский сад № 11» (далее - ДОУ)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с изменениями от 02 июля 2021 года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жденным Приказом Министерства образования и науки Российской Федерации от 30 августа 2013 г. № 1014, другими правовыми актами законодательства Российской Федерации, Уставом ДОУ, локальными актами ДОУ и настоящим Положени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4 Общее собрание представляет полномочия трудового коллектив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 Общее собрание возглавляется председател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6. Положение об Общем собрании обсуждается и принимается на Общем собрании трудового коллектива, утверждается приказом заведующего ДОУ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7. Изменения и дополнения в настоящее положение принимаются Общим собрани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2.   Компетенция и функции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1. Компетенция Общего собрания трудового коллектива ДОУ:</w:t>
      </w:r>
    </w:p>
    <w:p>
      <w:pPr>
        <w:pStyle w:val="Normal"/>
        <w:widowControl/>
        <w:shd w:fill="FFFFFF" w:val="clear"/>
        <w:spacing w:lineRule="auto" w:line="276"/>
        <w:ind w:right="72" w:firstLine="36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 другие локальные акты ДО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shd w:fill="FFFFFF" w:val="clear"/>
        <w:spacing w:lineRule="auto" w:line="276"/>
        <w:ind w:right="72" w:firstLine="36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вносит изменения и дополнения в Устав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другие локальные акты;</w:t>
      </w:r>
    </w:p>
    <w:p>
      <w:pPr>
        <w:pStyle w:val="Normal"/>
        <w:widowControl/>
        <w:shd w:fill="FFFFFF" w:val="clear"/>
        <w:spacing w:lineRule="auto" w:line="276"/>
        <w:ind w:left="-28" w:right="72" w:firstLine="36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;</w:t>
      </w:r>
    </w:p>
    <w:p>
      <w:pPr>
        <w:pStyle w:val="Normal"/>
        <w:widowControl/>
        <w:shd w:fill="FFFFFF" w:val="clear"/>
        <w:spacing w:lineRule="auto" w:line="276"/>
        <w:ind w:left="-28" w:right="72" w:firstLine="36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widowControl/>
        <w:shd w:fill="FFFFFF" w:val="clear"/>
        <w:spacing w:lineRule="auto" w:line="276"/>
        <w:ind w:left="-28" w:right="72" w:firstLine="36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- рассматривает вопросы охраны и безопасности условий труда работников,  охраны жизни и здоровья воспитанников ДОУ;</w:t>
      </w:r>
    </w:p>
    <w:p>
      <w:pPr>
        <w:pStyle w:val="Normal"/>
        <w:widowControl/>
        <w:shd w:fill="FFFFFF" w:val="clear"/>
        <w:spacing w:lineRule="auto" w:line="276"/>
        <w:ind w:left="-28" w:right="72" w:firstLine="36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widowControl/>
        <w:shd w:fill="FFFFFF" w:val="clear"/>
        <w:spacing w:lineRule="auto" w:line="276"/>
        <w:ind w:right="72" w:firstLine="36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слушивает отчеты заведующей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 ДО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о расходовании бюджетных и внебюджетных средств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 Функции Общего собрания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1. Организует работу комиссий, регулирующих исполнение коллективного договора, и заслушивает их отчеты  по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хране труда и соблюдению техники безопас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разрешению вопросов социальной защиты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нтролю исполнения трудовых договоров работниками ДОУ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разрешению трудовых споров.</w:t>
      </w:r>
    </w:p>
    <w:p>
      <w:pPr>
        <w:pStyle w:val="Normal"/>
        <w:widowControl/>
        <w:shd w:fill="FFFFFF" w:val="clear"/>
        <w:spacing w:lineRule="auto" w:line="276"/>
        <w:ind w:left="-28" w:right="72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2.2.2. Избирает представителей в Управляющий совет ДОУ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3. Решает вопросы социальной защиты работников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4. Вносит на рассмотрение администрации предложения по совершенствованию деятельности  ДОУ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2.5. Обсуждает вопросы по реорганизации и ликвидации ДОУ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3. Права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. Общее собрание трудового коллектива имеет право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ить изменения и дополнения в коллективный договор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пределять представительство в суде интересов работников ДОУ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Каждый член Общего собрания имеет право:</w:t>
      </w:r>
    </w:p>
    <w:p>
      <w:pPr>
        <w:pStyle w:val="Normal"/>
        <w:widowControl/>
        <w:shd w:fill="FFFFFF" w:val="clear"/>
        <w:spacing w:lineRule="auto" w:line="276"/>
        <w:ind w:left="12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/>
        <w:shd w:fill="FFFFFF" w:val="clear"/>
        <w:spacing w:lineRule="auto" w:line="276"/>
        <w:ind w:left="12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4. Организация управления Общим собранием</w:t>
      </w:r>
    </w:p>
    <w:p>
      <w:pPr>
        <w:pStyle w:val="Normal"/>
        <w:widowControl/>
        <w:shd w:fill="FFFFFF" w:val="clear"/>
        <w:spacing w:lineRule="auto" w:line="276"/>
        <w:ind w:right="72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. 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Общее собрание трудового коллектива проводится по мере необходимости, но не менее 2 раз в год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 Инициатором созыва Общего собрания коллектива может быть Учредитель, заведующий ДОУ, Наблюдательный  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/>
        <w:shd w:fill="FFFFFF" w:val="clear"/>
        <w:spacing w:lineRule="auto" w:line="276"/>
        <w:ind w:right="72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4.  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</w:p>
    <w:p>
      <w:pPr>
        <w:pStyle w:val="Normal"/>
        <w:widowControl/>
        <w:shd w:fill="FFFFFF" w:val="clear"/>
        <w:spacing w:lineRule="auto" w:line="276"/>
        <w:ind w:right="72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  Председатель Общего собрания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рганизует деятельность Общего собрания;</w:t>
      </w:r>
    </w:p>
    <w:p>
      <w:pPr>
        <w:pStyle w:val="Normal"/>
        <w:widowControl/>
        <w:shd w:fill="FFFFFF" w:val="clear"/>
        <w:spacing w:lineRule="auto" w:line="276"/>
        <w:ind w:left="12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рганизует подготовку и проведение заседа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пределяет повестку дня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нтролирует выполнение решени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 xml:space="preserve">4.6.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bidi="ar-SA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 xml:space="preserve">4.8.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 Общего собрания принимается открытым голосовани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Документация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. План работы Общего собрания трудового коллектива является составной частью годового  плана работы ДОУ. Заседания Общего собрания оформляются протоколо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2. В протоколе фиксируются:</w:t>
      </w:r>
    </w:p>
    <w:p>
      <w:pPr>
        <w:pStyle w:val="Normal"/>
        <w:widowControl/>
        <w:shd w:fill="FFFFFF" w:val="clear"/>
        <w:spacing w:lineRule="auto" w:line="276"/>
        <w:ind w:firstLine="108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та проведения заседания;</w:t>
      </w:r>
    </w:p>
    <w:p>
      <w:pPr>
        <w:pStyle w:val="Normal"/>
        <w:widowControl/>
        <w:shd w:fill="FFFFFF" w:val="clear"/>
        <w:spacing w:lineRule="auto" w:line="276"/>
        <w:ind w:firstLine="108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личество присутствующих (отсутствующих) членов Общего собрания;</w:t>
      </w:r>
    </w:p>
    <w:p>
      <w:pPr>
        <w:pStyle w:val="Normal"/>
        <w:widowControl/>
        <w:shd w:fill="FFFFFF" w:val="clear"/>
        <w:spacing w:lineRule="auto" w:line="276"/>
        <w:ind w:firstLine="108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глашенные (ФИО, должность);</w:t>
      </w:r>
    </w:p>
    <w:p>
      <w:pPr>
        <w:pStyle w:val="Normal"/>
        <w:widowControl/>
        <w:shd w:fill="FFFFFF" w:val="clear"/>
        <w:spacing w:lineRule="auto" w:line="276"/>
        <w:ind w:firstLine="108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вестка дня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од обсуждения вопросов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ложения, рекомендации  и  замечания членов Общего собрания  и приглашенных лиц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Общего собр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3. Протоколы подписываются председателем и секретарем Общего собр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4. Нумерация протоколов ведется от начала учебного года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6. Журнал протоколов хранится в делах ДОУ согласно номенклатуре дел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Calibri" w:hAnsi="Calibri" w:eastAsia="Times New Roman" w:cs="Calibri"/>
          <w:sz w:val="28"/>
          <w:szCs w:val="28"/>
          <w:lang w:val="ru-RU" w:bidi="ar-SA"/>
        </w:rPr>
      </w:pPr>
      <w:r>
        <w:rPr>
          <w:rFonts w:eastAsia="Times New Roman" w:cs="Calibri" w:ascii="Calibri" w:hAnsi="Calibri"/>
          <w:sz w:val="28"/>
          <w:szCs w:val="28"/>
          <w:lang w:val="ru-RU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Профсоюзным комитетом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Е БЮДЖЕТНОЕ ДОШКОЛЬНОЕ ОБРАЗОВАТЕЛЬНОЕ УЧРЕЖДЕНИЕ «ДЕТСКИЙ САД № 11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. УССУРИЙСКА УССУРИЙСКОГО ГОРОДСКОГО ОКРУГ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</w:t>
      </w:r>
    </w:p>
    <w:p>
      <w:pPr>
        <w:pStyle w:val="Normal"/>
        <w:widowControl/>
        <w:tabs>
          <w:tab w:val="clear" w:pos="708"/>
          <w:tab w:val="left" w:pos="285" w:leader="none"/>
        </w:tabs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25.05.2022                                                                                                        № 13-а 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Об утверждении  положения 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 общем собрании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трудового коллектива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БДОУ «Детский сад № 11.»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 соответствии с </w:t>
      </w:r>
      <w:r>
        <w:rPr>
          <w:sz w:val="24"/>
          <w:szCs w:val="24"/>
        </w:rPr>
        <w:t>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с изменениями от 02 июля 2021 года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утвержденным Приказом Министерства образования и науки Российской Федерации от 30 августа 2013 г. № 1014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ложение об общем собрании трудового коллектива МБДОУ «Детский сад № 11.»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едседатель- Белова Ю.В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екретарь - Зуева С.В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Члены комиссии: состав всего трудового коллектива МБДОУ «Детский сад № 11.»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ему воспитателю Беловой Ю.В., разместить данное положение на официальном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ss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                                                                     Т.В. Матве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а                                                   Ю.В. Белов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b w:val="false"/>
      <w:sz w:val="20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28">
    <w:name w:val="c28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6">
    <w:name w:val="c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-ds11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4:00Z</dcterms:created>
  <dc:creator>Обучонок1</dc:creator>
  <dc:description/>
  <cp:keywords/>
  <dc:language>en-US</dc:language>
  <cp:lastModifiedBy>ст. Воспитатель</cp:lastModifiedBy>
  <cp:lastPrinted>2021-10-15T12:29:00Z</cp:lastPrinted>
  <dcterms:modified xsi:type="dcterms:W3CDTF">2022-09-14T03:14:00Z</dcterms:modified>
  <cp:revision>6</cp:revision>
  <dc:subject/>
  <dc:title/>
</cp:coreProperties>
</file>