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11» г. Уссурийска Уссурийского городского округа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(МБДОУ «Детский сад № 11.»)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016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Детский сад № 11.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Т.В. Матвеева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5- а   от   31.08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8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Детский сад № 11.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Т.В. Матвеева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5- а   от   31.08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45415</wp:posOffset>
                </wp:positionV>
                <wp:extent cx="320992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Детский сад № 11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31 августа 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_/Ю.В. Бел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1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Детский сад № 11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Протокол № 1 от 31 августа 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_/Ю.В. Бел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об общем родительском собрании в муниципальном бюджетном дошкольном образовательном учреждении «Детский сад № 11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г. Уссурийска Уссурийского городского округа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Общие положения 1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1. Положение об Общем родительском собрании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ДОУ «Детский сад № 11.»</w:t>
      </w:r>
      <w:r>
        <w:rPr>
          <w:sz w:val="28"/>
          <w:szCs w:val="28"/>
          <w:lang w:val="ru-RU"/>
        </w:rPr>
        <w:t>г. Уссурийска Уссурийского городского округа</w:t>
      </w:r>
      <w:r>
        <w:rPr>
          <w:sz w:val="28"/>
          <w:szCs w:val="28"/>
        </w:rPr>
        <w:t xml:space="preserve"> (далее – Положение) разработано в соответствии с Федеральным Законом Российской Федерации от 29.12.2012 №273-ФЗ «Об образовании в Российской Федерации», Уставом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ДОУ «Детский сад № 11.»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бщее родительское собрание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ДОУ «Детский сад № 11.» (далее Общее родительское собрание) является коллегиальным органом управления «Детский сад № 11.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– Учреждение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состав Общего родительского собрания входят все родители (законные представители) воспитанников, посещающих Учреждение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4. Решения Общего родительского собрания рассматриваются, при необходимости, на Общем собрании работников Учрежде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1.5. Срок данного Положения не ограничен. Данное Положение действует до принятия нового, изменения и дополнения в настоящее Положение вносятся Общим родительским собранием и принимаются на его заседа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Срок полномочий Общего родительского собрания – бессрочн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сновная цель и задачи Общего родительского собра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Цель общего родительского собрания – учёт мнения родителей (законных представителей) воспитанников по вопросам управления Учреждением и при принятии Учреждением локальных нормативных актов, затрагивающих их права и законные интересы воспитанников Учрежде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2. Основными задачами Общего родительского собрания являются: - совместная работа родительской общественности и Учреждения по реализации государственной политики в области дошкольного образования; - рассмотрение и обсуждение основных направлений развития Учреждения; - объединение усилий и координация действий родительской общественности и педагогического коллектива Учреждения для создания оптимальных условий образования, воспитания, оздоровления и развития воспитанников; - принятие решений, требующих учета мнения обеих сторон по различным вопросам деятельности Учрежде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Компетенция Общего родительского собра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К компетенции Общего родительского собрания относится: - совершенствование условий для осуществления образовательного процесса, охраны жизни и здоровья воспитанников, свободного развития личности; - защита законных прав и интересов воспитанников; - согласование локальных актов Учреждения, затрагивающих интересы воспитанников; - выборы представителей родителей (законных представителей) воспитанников в Управляющий совет, Наблюдательный совет, комиссию по урегулированию споров между участниками образовательных отношений; - организация и проведение мероприятий Учрежде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Организация деятельности Общего родительского собрания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1. Общее родительское собрание работает по плану, составляющему часть годового плана работы Учрежде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2. Общее родительское собрание проводится не реже 1 раза в год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3. Председатель, секретарь избираются на первом собрании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4. На заседание Общего родительского собрания могут быть приглашены педагогические и другие работники Учреждения, медицинские работники, представители общественных организаций, учреждений, представители Учредител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5. Председатель Общего родительского собрания: - обеспечивает посещаемость Общего родительского собрания; - совместно с заведующим Учреждения организует подготовку и проведение Общего родительского собрания; - взаимодействует с заведующим Учреждения по вопросам ведения собрания, выполнения его решений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4.6. Решения являются правомочными, если на заседании присутствовало не менее двух третей членов Общего родительского собрания и проголосовало простое большинство от числа присутствующих членов Общего родительского собр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Организацию выполнения решений Общего родительского собрания осуществляет председатель Общего родительского собрания совместно с заведующим Учрежде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8. Результаты работы по выполнению решений, принятых на Общем родительском собрании, сообщаются на следующем собрании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5. Права и ответственность Общего родительского собра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Общее родительское собрание имеет право: - принимать участие в управлении Учреждением как коллегиальный орган управления; - требовать от заведующего Учреждением выполнения решений общего родительского собр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2. Каждый член Общего родительского собрания имеет право: - потребовать обсуждения любого вопроса, входящего в его компетенцию; - при несогласии с решением Общего родительского собрания высказать свое мотивированное мнение, которое должно быть занесено в протокол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3. Общее родительское собрание несет ответственность: -за выполнение закрепленных за ним задач и функций; -за соответствие принимаемых решений в соответствии с установленной компетенцией и действующим законодательством Российской Федерации, нормативно-правовыми актами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6. Взаимосвязь с другими коллегиальными органами учрежд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Общее родительское собрание взаимодействует с Педагогическим советом, Управляющим советом, Наблюдательным советом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Делопроизводство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7.1. Заседания Общего родительского собрания оформляются протоколо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Протоколы подписываются председателем и секретарем Общего родительского собр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3. Нумерация протоколов ведется от начала учебного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7.4. Протоколы Общего родительского собрания Учреждения хранятся 5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 с Профсоюзным комитетом</w:t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МУНИЦИПАЛЬНОЕ БЮДЖЕТНОЕ ДОШКОЛЬНОЕ ОБРАЗОВАТЕЛЬНОЕ УЧРЕЖДЕНИЕ «ДЕТСКИЙ САД № 11»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Г. УССУРИЙСКА УССУРИЙСКОГО ГОРОДСКОГО ОКРУГА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КАЗ</w:t>
      </w:r>
    </w:p>
    <w:p>
      <w:pPr>
        <w:pStyle w:val="Normal"/>
        <w:widowControl/>
        <w:tabs>
          <w:tab w:val="clear" w:pos="708"/>
          <w:tab w:val="left" w:pos="285" w:leader="none"/>
        </w:tabs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31.08.2022                                                                                                  № -а 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 Российской Федерации от 29.12.2012 №273-ФЗ «Об образовании в Российской Федерации», Уставом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ДОУ «Детский сад № 11.»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совете родителей МБДОУ «Детский сад № 11.»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му воспитателю Беловой Ю.В., разместить данное положение на официальном сайте учре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ssu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Т.В. Матве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                                                   Ю.В. Белов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  <w:b w:val="false"/>
      <w:sz w:val="20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5:00Z</dcterms:created>
  <dc:creator>Обучонок1</dc:creator>
  <dc:description/>
  <cp:keywords/>
  <dc:language>en-US</dc:language>
  <cp:lastModifiedBy>ст. Воспитатель</cp:lastModifiedBy>
  <cp:lastPrinted>2021-10-15T12:42:00Z</cp:lastPrinted>
  <dcterms:modified xsi:type="dcterms:W3CDTF">2022-09-14T03:14:00Z</dcterms:modified>
  <cp:revision>7</cp:revision>
  <dc:subject/>
  <dc:title/>
</cp:coreProperties>
</file>